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9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9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скрытию и обследованию свободных жилых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9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 жилищного фонда,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9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986" w:hanging="0"/>
        <w:jc w:val="center"/>
        <w:rPr/>
      </w:pPr>
      <w:r>
        <w:rPr>
          <w:b/>
          <w:sz w:val="28"/>
          <w:szCs w:val="28"/>
        </w:rPr>
        <w:t>Дивее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, в целях сохранности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комиссии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 согласно приложению</w:t>
      </w:r>
      <w:bookmarkStart w:id="0" w:name="_GoBack"/>
      <w:bookmarkEnd w:id="0"/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статьей 34 Устава Дивеевского муниципального округа Нижегородской области, и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. № 83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скрытию и обследовани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х жилых помещений 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, расположенных на территор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веевский муниципальный округ Нижегоро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председатель Комитета по управлению муниципальным имуществом Дивеевского муниципального округа Нижегородской области Денискина Юлия Николаев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начальник отдела ЖКХ администрации Дивеевского муниципального округа Нижегородской области Чечеткин Евгений Дмитрие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начальник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 Березкина Людмила Юрьев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равового отдела управления делами </w:t>
      </w:r>
      <w:r>
        <w:rPr>
          <w:sz w:val="28"/>
          <w:szCs w:val="28"/>
        </w:rPr>
        <w:t>администрации Дивеевского муниципального округа Нижегородской области Герасимова Елена Владимиров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ЖКХ администрации Дивеевского муниципального округа Нижегородской области Жоголев Евгений Иван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администрации Дивеевского муниципального округа Нижегородской области (в зависимости на территории какого административно-территориального образования Дивеевского муниципального округа Нижегородской области находится обследуемое свободное жилое помещение муниципального жилищного фонд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1 категории МКУ «Центр хозяйственного обслуживания» Луконькин Александр Владимирович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тавитель МО МВД России «Дивеевский» (по согласова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. № 83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вскрытию и обследовани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х жилых помещений 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, расположенных на территор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веевский муниципальный округ Нижегор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хранности муниципального жилищного фонда и определения условий, и порядка работы комиссии по вскрытию, обследованию, опечатыванию свободных жилых помещений муниципального жилищного фонда, расположенных на территории</w:t>
      </w:r>
      <w:r>
        <w:rPr>
          <w:b/>
          <w:bCs/>
          <w:sz w:val="28"/>
          <w:szCs w:val="28"/>
        </w:rPr>
        <w:t xml:space="preserve"> </w:t>
      </w:r>
      <w:bookmarkStart w:id="1" w:name="_Hlk152659738"/>
      <w:r>
        <w:rPr>
          <w:sz w:val="28"/>
          <w:szCs w:val="28"/>
        </w:rPr>
        <w:t xml:space="preserve">муниципального образования Дивеевский муниципальный округ Нижегородской области </w:t>
      </w:r>
      <w:bookmarkEnd w:id="1"/>
      <w:r>
        <w:rPr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единый порядок по вскрытию, обследованию, опечатыванию свободных жилых помещений муниципального жилищного фонда, расположенных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ивеевский муниципальный округ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- совокупность жилых помещений, принадлежащих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 Российской Федерации). К жилым помещениям относятся: жилой дом, часть жилого дома, квартира, часть квартиры, комн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жилое помещение – жилое помещение муниципального жилищного фонда, которое в результате наступления юридических фактов (действий и (или) событий) стали свободными от прав третьих лиц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иватизация (деприватизация) — это безвозмездная передача гражданами в муниципальную собственность жилых помещений, приобретенных ими в собственность в порядке приватизации, и дальнейшее предоставление этих жилых помещений бывшим собственникам по договору социального най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условия, определяющие работу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скрытие и обследование конкретных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, производится на основании распоряжения администрации Дивеевского муниципального округа Нижегородской области (далее – распоряжение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скрытие и обследование жилых помещений муниципального жилищного фонда производи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ятия с регистрационного учета нанимателя жилого помещения и всех членов семьи о на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мерти или объявления в судебном порядке умершим одиноко проживавшего нанимателя при условии отсутствия иных зарегистрированных в жилом помещении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знания в судебном порядке одиноко проживавшего нанимателя безвестно отсутствующим, при условии отсутствия иных зарегистрированных в жилом помещении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знания граждан, зарегистрированных в жилом помещении, утратившими право пользования жилым помещением в судебном порядке по основаниям, предусмотренным действующим законодательством, если в данном жилом помещении отсутствуют зарегистрированные по месту жительства другие члены семьи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ончания судебным приставом-исполнителем исполнительного производства о выселении и (или) снятии с регистрационного учета из жилого помещения муниципального жилищного фонда всех лиц, зарегистрированных и (или) проживающих в нем, в связи с фактическим исполнением исполнитель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ой передачи жилого помещения в муниципальную собственность (за исключением деприватизации), выморочно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работы Комиссии является распоряжени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для работы Комисси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правка от управляющей организации и (или) управления федеральной миграционной службы, подтверждающая отсутствие нанимателя и всех членов его семьи в занимаемом жилом помещении, в связи со снятием с регистрацио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а или иной документ об актовой записи о смерт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ступивший в законную силу судебный а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нятии с регистрационного учета всех граждан, зарегистрированных в жилом помещении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явлении одиноко проживавшего нанимателя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граждан, зарегистрированных в жилом помещении, утратившими право пользования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й документ о передаче жилого помещения в муниципальную собственность (за исключением деприватизации), свидетельство о праве на наследств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скрытие жилого помещения осуществляется Комиссией. Также на вскрытие должен быть приглашен 1 граждан в качестве понятых. Комиссия обеспечивает осуществление фото либо видео съемки вскрытия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вскрытия и обследования жилого помещения секретарь Комиссии составляет акт вскрытия (по форме согласно Приложению № 1 к настоящему Положению) и акт обследования жилого помещения (по форме согласно Приложению № 2 к настоящему Положению), которые подписываются членами Комиссии, гражданами (понятыми), а также лицами, присутствовавшими при вскрытии и обследовании жилого помещения, однако не входящими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акте вскрытия жилого помещения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(с указанием точного адреса), время вс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и и инициалы, должности лиц, присутствующих при вскрытии жилого помещения и входящих в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, должностных лиц (с указанием должности), присутствовавших при вскрытии жилого помещения и не входящих в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никновения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(причины) вскрытия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изведенных ремонтных и восстанови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рытии входной д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нахождения ключей от входной д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Акт вскрытия жилого помещения составляется в 2 (двух) экземплярах. Первый экземпляр хранится в Комиссии, второй в управляющей либо обслуживающей организации, у председателя товарищества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выявления Комиссией при вскрытии жилого помещения факта незаконного (без правоустанавливающих документов) проживания граждан, Комиссия указывает выявленный факт в акте вскрытия жилого помещения, а также фамилию, имя, отчество (при наличии), дату рождения, место регистрации (при наличии), данные документа, удостоверяющего личность (при наличии) указ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В случае невозможности установить фамилию, имя, отчество (при наличии), дату рождения, место регистрации (при наличии), данные документа, удостоверяющего личность (при наличии) граждан, незаконно (без правоустанавливающих документов) проживающих в жилом помещении, администрация Дивеевского муниципального округа Нижегородской области (далее – Администрация) направляет заявление в МО МВД России «Дивеевский» об установлении лиц, проживающих в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Администрация направляет уведомление гражданам, незаконно проживающим в жилом помещении, о необходимости освободить жилое помещение муниципального жилищного фонда в течение 30 (тридцати) календарных дней. По истечении указанного срока Комиссия повторно выезжает по данному адресу для вскрытия (в случае необходимости) и обследования жилого помещения. В случае, если жилое помещение не освобождено, Комиссия составляет акт по данному факту с выводом о необходимости подачи искового заявления в суд о выселении незаконно проживающих граждан из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, если при обследовании жилого помещения будет обнаружено наличие имущества, данный факт отражается в акте обследования жилого помещения (Приложение 2 к настоящему Положению) в разделе «Иное». Для обеспечения сохранности такого имущества принимаются меры защиты от незаконного проникновения в жилое помещение путем восстановления двери, установки замка и его опечатывания. В дверь и почтовый ящик вскрытого жилого помещения помещается уведомление о вскрытии и необходимости освобождения жилого помещения (приложение 3 к настоящему Положению). Полный комплект ключей от жилого помещения передается в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 случае, если из МО МВД России «Дивеевский» приходит информация об установлении лиц, проживающих в жилом помещении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10 (десяти) рабочих дней со дня получения такой информации готовит пакет документов для обращения в суд с исковым заявлением о выселении указанных лиц из жилого помещения, а также освобождении жилого помещения от их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, если из МО МВД России «Дивеевский» поступают сведения об отсутствии информации о лицах, проживающих в жилом помещении, а также неявке лиц, незаконно занимающих жилое помещение в установленные уведомлением сроки, Комиссия принимает решение повторно обследовать жилое помещение на предмет описи обнаруженного имущества. В зависимости от фактического состояния имущества Комиссией принимается решение о дальнейших действиях в отношении такого имущества в соответствии с действующим законодательством (хранение, утилизация, иные дей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, если поступает информация, что жилое помещение освобождено, или граждане, незаконно занимавшие жилое помещение, освободят его добровольно с передачей ключей от жилого помещения по акту приема-передачи, проводится работа по вскрытию (в случае необходимости) и обследованию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сле вскрытия жилого помещения восстанавливаются поврежденные двери, замок, жилое помещение опечат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се работы (вскрытие, ремонт и закрытие двери) в обследуемом жилом помещении производятся в присутствии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езжать для обследования жилых помещений и знакомиться с имеющейся в отношении них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ходить в жилые помещения, производить вскрытие и обследовани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несению изменений в порядок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ь, обследовать жилые помещения, составить акты в порядке, установленном настоящим Положением, опечатать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ть уведомления, запросы по вопросам свое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по вскрытию и обследованию жилых помещений муниципального жилищного фонда, расположенных на территории </w:t>
      </w:r>
      <w:bookmarkStart w:id="2" w:name="_Hlk152660615"/>
      <w:r>
        <w:rPr>
          <w:sz w:val="28"/>
          <w:szCs w:val="28"/>
        </w:rPr>
        <w:t xml:space="preserve">муниципального образования Дивеевский муниципальный округ Нижегородской области, </w:t>
      </w:r>
      <w:bookmarkEnd w:id="2"/>
      <w:r>
        <w:rPr>
          <w:sz w:val="28"/>
          <w:szCs w:val="28"/>
        </w:rPr>
        <w:t>является коллегиальным органом, действующим 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еспечивает соблюдение порядка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соответствующие акты по результатам вскрытия и обследования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, а также по его пору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по организации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оответствующие акты по результатам вскрытия и обследования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аспоряжений администрации о вскрытии и обследовании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яет соответствующие акты при вскрытии и обследовании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времени и месте проведения вскрытия и обследования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соответствующих актов вскрытия и обследования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оответствующие акты по результатам вскрытия и обследования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отсутствии секретаря Комиссии его функции выполняет член Комиссии, уполномоченный на выполнение таких функций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ы присутствовать при вскрытии и обследовании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ют соответствующие акты по результатам вскрытия и обследования жилых помещений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8"/>
          <w:szCs w:val="28"/>
        </w:rPr>
        <w:t>к Положению о работе комиссии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АКТ № _____</w:t>
      </w:r>
    </w:p>
    <w:p>
      <w:pPr>
        <w:pStyle w:val="Normal"/>
        <w:autoSpaceDE w:val="false"/>
        <w:ind w:firstLine="567"/>
        <w:jc w:val="center"/>
        <w:rPr/>
      </w:pPr>
      <w:r>
        <w:rPr/>
        <w:t>вскрытия жилого помещен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__________________</w:t>
        <w:tab/>
        <w:tab/>
        <w:tab/>
        <w:tab/>
        <w:tab/>
        <w:tab/>
        <w:t xml:space="preserve">«____»______20____ г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(место составления) </w:t>
        <w:tab/>
        <w:tab/>
        <w:tab/>
        <w:tab/>
        <w:tab/>
        <w:tab/>
        <w:t xml:space="preserve"> (дата соста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 </w:t>
      </w:r>
    </w:p>
    <w:p>
      <w:pPr>
        <w:pStyle w:val="Normal"/>
        <w:autoSpaceDE w:val="false"/>
        <w:jc w:val="both"/>
        <w:rPr/>
      </w:pPr>
      <w:r>
        <w:rPr/>
        <w:t>(время составления)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ind w:firstLine="567"/>
        <w:rPr/>
      </w:pPr>
      <w:r>
        <w:rPr/>
        <w:t xml:space="preserve">1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jc w:val="both"/>
        <w:rPr/>
      </w:pPr>
      <w:r>
        <w:rPr/>
        <w:t>2. 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3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4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5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6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>7. 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извела вскрытие жилого помещения муниципального жилищного фонда муниципального образования Дивеевский муниципальный округ Нижегородской области, расположенного по адресу: 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вскрытия: 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оведении вскрытия присутствовали: ____________________________________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мя, отчество граждан, должностных лиц (с указанием должности), присутствовавших при вскрытии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е вскрытия установлено следующее: 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чень произведенных ремонтных и восстановительных работ</w:t>
      </w:r>
      <w:r>
        <w:rPr>
          <w:b/>
        </w:rPr>
        <w:t>: 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едения о закрытии входной двери: 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едения о месте нахождения ключей от входной двери: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иси членов Комиссии: 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 xml:space="preserve"> </w:t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дписи граждан, должностных лиц, присутствовавших при обследован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8"/>
          <w:szCs w:val="28"/>
        </w:rPr>
        <w:t>к Положению о работе комиссии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АКТ № ______</w:t>
      </w:r>
    </w:p>
    <w:p>
      <w:pPr>
        <w:pStyle w:val="Normal"/>
        <w:autoSpaceDE w:val="false"/>
        <w:ind w:firstLine="567"/>
        <w:jc w:val="center"/>
        <w:rPr/>
      </w:pPr>
      <w:r>
        <w:rPr/>
        <w:t>обследования жилого помещен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ab/>
        <w:t xml:space="preserve"> «____»______20____ г.</w:t>
      </w:r>
    </w:p>
    <w:p>
      <w:pPr>
        <w:pStyle w:val="Normal"/>
        <w:autoSpaceDE w:val="false"/>
        <w:ind w:firstLine="567"/>
        <w:jc w:val="both"/>
        <w:rPr/>
      </w:pPr>
      <w:r>
        <w:rPr/>
        <w:t>(место составления)</w:t>
        <w:tab/>
        <w:tab/>
        <w:tab/>
        <w:tab/>
        <w:tab/>
        <w:tab/>
        <w:tab/>
        <w:t xml:space="preserve"> (дата составления)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(время составления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ind w:firstLine="567"/>
        <w:rPr/>
      </w:pPr>
      <w:r>
        <w:rPr/>
        <w:t xml:space="preserve">1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jc w:val="both"/>
        <w:rPr/>
      </w:pPr>
      <w:r>
        <w:rPr/>
        <w:t>2. 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3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4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5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 xml:space="preserve">6. 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rPr/>
      </w:pPr>
      <w:r>
        <w:rPr/>
        <w:t>7. 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нициалы, должность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извела обследование жилого помещения муниципального жилищного фонда, муниципального образования Дивеевский муниципальный округ Нижегородской области, расположенного по адресу: 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обследования присутствовали: _________________________________.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мя, отчество граждан, должностных лиц (с указанием должности), присутствовавших при обследовании)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обследования установлено следующее: 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стика объекта: _____________________________________________________.</w:t>
      </w:r>
    </w:p>
    <w:p>
      <w:pPr>
        <w:pStyle w:val="Normal"/>
        <w:autoSpaceDE w:val="false"/>
        <w:ind w:firstLine="567"/>
        <w:jc w:val="center"/>
        <w:rPr/>
      </w:pPr>
      <w:r>
        <w:rPr/>
        <w:t>(комната, квартира)</w:t>
      </w:r>
    </w:p>
    <w:p>
      <w:pPr>
        <w:pStyle w:val="Normal"/>
        <w:autoSpaceDE w:val="false"/>
        <w:ind w:firstLine="567"/>
        <w:jc w:val="both"/>
        <w:rPr/>
      </w:pPr>
      <w:r>
        <w:rPr/>
        <w:t>Общая площадь _______________ кв.м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ое состояние жилого помещения на ___________ 20___ г.:</w:t>
      </w:r>
    </w:p>
    <w:p>
      <w:pPr>
        <w:pStyle w:val="Normal"/>
        <w:autoSpaceDE w:val="false"/>
        <w:ind w:firstLine="567"/>
        <w:jc w:val="both"/>
        <w:rPr/>
      </w:pPr>
      <w:r>
        <w:rPr/>
        <w:t>Жилая комната № 1 площадью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Балкон/лоджия (при наличии) 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Жилая комната № 2 площадью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Балкон/лоджия (при наличии) 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Жилая комната № 3 площадью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Балкон/лоджия (при наличии) 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ухня площадью 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Балкон/лоджия (при наличии) 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антехническое оборудование 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плита (газовая плита)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Балкон/лоджия (при наличии) 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хожая площадью 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ан.узел (раздельный / совмещенный) площадью 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тены 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толок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Пол 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Окна и оконные проемы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вери и дверные проемы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Радиатор ЦО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антехническое оборудование 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ное: 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ВЫВОДЫ КОМИСИИ: 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иси членов Комисс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__________________ </w:t>
        <w:tab/>
        <w:tab/>
        <w:tab/>
        <w:tab/>
        <w:tab/>
        <w:t>/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дписи граждан, должностных лиц, присутствовавших при обследован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</w:t>
        <w:tab/>
        <w:tab/>
        <w:tab/>
        <w:tab/>
        <w:tab/>
        <w:t>/__________________/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(подпись)</w:t>
        <w:tab/>
        <w:tab/>
        <w:tab/>
        <w:tab/>
        <w:tab/>
        <w:tab/>
        <w:t xml:space="preserve"> (Ф.И.О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8"/>
          <w:szCs w:val="28"/>
        </w:rPr>
        <w:t>к Положению о работе комиссии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/>
        <w:t>Гр.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оживающему по адресу:</w:t>
      </w:r>
    </w:p>
    <w:p>
      <w:pPr>
        <w:pStyle w:val="Normal"/>
        <w:autoSpaceDE w:val="false"/>
        <w:ind w:left="4536" w:hanging="0"/>
        <w:jc w:val="center"/>
        <w:rPr/>
      </w:pPr>
      <w:r>
        <w:rPr/>
        <w:t>.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ведомление о вскрытии и необходимости освобождения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center"/>
        <w:rPr>
          <w:b/>
          <w:b/>
          <w:bCs/>
        </w:rPr>
      </w:pPr>
      <w:r>
        <w:rPr>
          <w:b/>
          <w:bCs/>
        </w:rPr>
        <w:t>жилого помещения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ind w:firstLine="709"/>
        <w:jc w:val="both"/>
        <w:rPr/>
      </w:pPr>
      <w:r>
        <w:rPr/>
        <w:t>Настоящим уведомляем о вскрытии и необходимости освобождения жилого помещения, расположенного по адресу: _____________________________________________,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both"/>
        <w:rPr/>
      </w:pPr>
      <w:r>
        <w:rPr/>
        <w:t>в связи с ____________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center"/>
        <w:rPr/>
      </w:pPr>
      <w:r>
        <w:rPr/>
        <w:t>(основания (причины) вскрытия жилого помещения)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ind w:firstLine="709"/>
        <w:jc w:val="both"/>
        <w:rPr/>
      </w:pPr>
      <w:r>
        <w:rPr/>
        <w:t>Вам надлежит освободить занимаемые помещения до «____» ____________ 20____года. В случае не освобождения данного жилого помещения к вам будут применены меры принудительного выселения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  <w:t>Глава местного самоуправления 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jc w:val="center"/>
        <w:rPr/>
      </w:pPr>
      <w:r>
        <w:rPr/>
        <w:t>Ф.И.О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  <w:t>Уведомление получил: _____________________ /________________/ Дата 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2977" w:leader="none"/>
          <w:tab w:val="left" w:pos="6243" w:leader="none"/>
        </w:tabs>
        <w:rPr/>
      </w:pPr>
      <w:r>
        <w:rPr/>
        <w:tab/>
        <w:tab/>
        <w:tab/>
        <w:t>Ф.И.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7-16T09:43:00Z</dcterms:modified>
  <cp:revision>8</cp:revision>
  <dc:subject>Постановление</dc:subject>
  <dc:title>О создании комиссии по вскрытию и обследованию свободных жилых помещений муниципального жилищного фонда, расположенных на территории муниципального образования Дивеевский муниципальный округ Нижегородской области</dc:title>
</cp:coreProperties>
</file>