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3 июля 2024 г. № 79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режима повышенной гото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вена территориальной подсисте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упреждения и ликвидации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опасности возникновения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, связанным с прохождением дождей и снижением класса пожарной опасности на территории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7-00 часов 12 июл</w:t>
      </w:r>
      <w:bookmarkStart w:id="0" w:name="_GoBack"/>
      <w:bookmarkEnd w:id="0"/>
      <w:r>
        <w:rPr>
          <w:sz w:val="28"/>
          <w:szCs w:val="28"/>
        </w:rPr>
        <w:t>я 2024 г. режим повышенной готовности, установленный постановлением администрации Дивеевского муниципального округа Нижегородской области от 03 июля 2024 г. № 792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03 июля 2024 г. № 792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07-16T09:26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03 июля 2024 г. № 792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dc:title>
</cp:coreProperties>
</file>