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ма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3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поставка фекального погружного насоса с электродвигателем,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мая 2025 г. № 83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07"/>
        <w:gridCol w:w="775"/>
        <w:gridCol w:w="1377"/>
        <w:gridCol w:w="1595"/>
        <w:gridCol w:w="1296"/>
        <w:gridCol w:w="1440"/>
        <w:gridCol w:w="1440"/>
        <w:gridCol w:w="1080"/>
        <w:gridCol w:w="729"/>
        <w:gridCol w:w="952"/>
        <w:gridCol w:w="1083"/>
        <w:gridCol w:w="965"/>
        <w:gridCol w:w="960"/>
      </w:tblGrid>
      <w:tr>
        <w:trPr>
          <w:trHeight w:val="5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кт закупк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уполномоченного органа (учреждения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плановый период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ледующие годы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первый го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второй год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</w:tr>
      <w:tr>
        <w:trPr>
          <w:trHeight w:val="6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400084112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113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6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6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500053202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011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пециальной почтовой связ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900062022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23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технической поддержке информационных технолог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бонемента на техническое обслуживание программного комплекса "БАРС-Имущество" версия 2014, конфигурация ПЛЮС на 2 рабочих мест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000068104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011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2000683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212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ногоквартирными жилыми домами п.Сати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 01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 01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300058292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95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0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03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400028132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14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ы центробежные подачи жидкостей проч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дного насоса ЭЦВ для артезианской скважи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500068104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011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84 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84 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600028252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5121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ы бытов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и монтаж кондиционеров бытов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0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0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700071122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235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кадастров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800028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132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14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ы центробежные подачи жидкостей проч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фекального погружного насоса с электродвигател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3 41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3 416,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600000002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4, часть 1, статьи 93 Федерального закона №44-ФЗ от 05.04.2013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63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63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700000002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4, часть 1, статьи 93 Федерального закона №44-ФЗ от 05.04.2013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 17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 17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800000002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4, часть 1, статьи 93 Федерального закона №44-ФЗ от 05.04.2013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0 65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0 284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100000002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12, статьи 93 Федерального закона №44-ФЗ от 05.04.2013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3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3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ля осуществления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 256 934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 256 934,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ом числе по коду бюджетной классифик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092020001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1610100019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9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0001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 7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 7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00019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1 991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1 99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7392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2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7394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0920200100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3 808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3 808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09202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96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9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1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 4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 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2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 6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 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2003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203777055118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101003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 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10005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93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9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100059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 00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 0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200001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200003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200006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30100014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0142020030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 73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 7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210201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0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0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210202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110101004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 153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 15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1101010040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6 315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6 31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206104005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94 256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94 25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0031220100954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004122037312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 949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 949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00412203Д082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 884 4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 884 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04:00Z</dcterms:created>
  <dc:creator>Николай Владимирович Москалёв</dc:creator>
  <dc:description/>
  <cp:keywords/>
  <dc:language>en-US</dc:language>
  <cp:lastModifiedBy>Николай</cp:lastModifiedBy>
  <cp:lastPrinted>2021-08-23T17:13:00Z</cp:lastPrinted>
  <dcterms:modified xsi:type="dcterms:W3CDTF">2025-05-22T07:50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</dc:title>
</cp:coreProperties>
</file>