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24 г. № 83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80"/>
        <w:gridCol w:w="1080"/>
        <w:gridCol w:w="1680"/>
        <w:gridCol w:w="1680"/>
        <w:gridCol w:w="840"/>
        <w:gridCol w:w="1200"/>
        <w:gridCol w:w="1269"/>
        <w:gridCol w:w="651"/>
        <w:gridCol w:w="600"/>
        <w:gridCol w:w="637"/>
        <w:gridCol w:w="1109"/>
        <w:gridCol w:w="1264"/>
        <w:gridCol w:w="1074"/>
      </w:tblGrid>
      <w:tr>
        <w:trPr>
          <w:trHeight w:val="29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 закуп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лановый перио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ледующие годы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второй год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09000841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1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35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354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0000681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1000681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200068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 жилым домом с.Дивее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32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32,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3000262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15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онобл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4000681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1 249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1 249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5000681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1 249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21 249,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600068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ногоквартирными жилыми домами п.Сати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917,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917,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7000681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ого помещения (квартир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18000620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2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ы программного обеспечения проч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6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964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06000000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5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55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0700000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9 004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9 004,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2544949485254010010008000000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4, часть 1, статьи 93 Федерального закона №44-ФЗ от 05.04.2013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506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506,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17 829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317 829,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ом числе по коду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 9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 99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2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 96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6 964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3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 28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 28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8 64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8 648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57770551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9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0 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2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77703006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1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101003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 59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 59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36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 36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6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91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591,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403101008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 479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 479,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 276,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 276,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1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5 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5 1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2001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 273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 273,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 315,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7 315,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5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 658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 658,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5777057393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31220100954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731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 882,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 882,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Д082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42 499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042 499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5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5-16T11:06:00Z</dcterms:modified>
  <cp:revision>5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