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О мероприятиях по подготовке и проведению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дня памяти преподобного Серафима Саровского</w:t>
      </w:r>
    </w:p>
    <w:p>
      <w:pPr>
        <w:pStyle w:val="Normal"/>
        <w:jc w:val="center"/>
        <w:rPr/>
      </w:pPr>
      <w:r>
        <w:rPr>
          <w:rStyle w:val="Fontstyle01"/>
        </w:rPr>
        <w:t>в июле-августе 2024 года</w:t>
      </w:r>
    </w:p>
    <w:p>
      <w:pPr>
        <w:pStyle w:val="Normal"/>
        <w:ind w:right="849" w:hanging="0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редстоящим проведением дня памяти преподобного Серафима Саровского в 2024 году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Дивеевского муниципального округа по подготовке и проведению торжеств в следующем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 Олег Вячеславович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имов Алексей Юрьевич – начальник ПСЧ № 136 10 ПСО ФПС ГПС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злов Михаил Иванович – начальник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уменья Сергия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обова Марина Николаевна – директор ООО «Заготовитель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нтинов Михаил Юрьевич – ведущий инженер СЦ р.п. Ардатов ПАО «Ростелеком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русин Вячеслав Анатольевич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ацков Дмитрий Николаевич – генеральный директор ООО «Гарант-Стро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зянко Евгений Олегович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лександр Олегович – начальник Дивеевского территориального отдела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ницын Дмитрий Валерьевич – начальник филиала «Нижновэнерго» Дивеевский РЭС ПАО «МРСК Центра и Приволжь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юрина Светлана Александровна –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 Анатолий Николаевич – старший государственный инспектор МТУ Ространснадзора по ПФО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ие группы по направлениям, которые действуют под руководством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уппа размещ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шенин Сергей Викторович – главный специалист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Галина Ивановна – главный специалист по охране труда отдела экономики управления экономики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ина Татьяна Сергеевна – генеральный директор гостиницы «Дивеевская слобода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транспорт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ркин Александр Васильевич – начальник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рнов Александр Иванович – начальник ОГИБДД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янко Евгений Олегович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цков Дмитрий Николаевич – генеральный директор ООО «Гарант-Строй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рганизации пит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, руководитель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анова Валерия Александровна – начальник отдела экономики управления экономики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бова Марина Николаевна – директор ООО «Заготовитель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ницын Александр Григорьевич – директор ООО «Русь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шин Алексей Юрьевич – индивидуальный предприниматель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пина Елена Николаевна – директор ООО «Олимп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информационного обеспе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в Александр Викторович – начальник информационного сектора отдела организационно-кадровой работы управления делами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нова Людмила Юрьевна – начальник отдела организационно-кадровой работы управления делами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лия Викторовна – главный редактор Дивеевской газеты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-августе 2024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pStyle w:val="Normal"/>
        <w:tabs>
          <w:tab w:val="clear" w:pos="708"/>
          <w:tab w:val="left" w:pos="345" w:leader="none"/>
          <w:tab w:val="right" w:pos="13969" w:leader="none"/>
        </w:tabs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5" w:leader="none"/>
          <w:tab w:val="right" w:pos="13969" w:leader="none"/>
        </w:tabs>
        <w:ind w:left="8505" w:right="1134" w:hanging="0"/>
        <w:jc w:val="center"/>
        <w:rPr/>
      </w:pPr>
      <w:r>
        <w:rPr>
          <w:sz w:val="28"/>
          <w:szCs w:val="28"/>
        </w:rPr>
        <w:t>постановл</w:t>
      </w:r>
      <w:bookmarkStart w:id="0" w:name="_GoBack"/>
      <w:bookmarkEnd w:id="0"/>
      <w:r>
        <w:rPr>
          <w:sz w:val="28"/>
          <w:szCs w:val="28"/>
        </w:rPr>
        <w:t>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4 г. № 825</w:t>
      </w:r>
    </w:p>
    <w:p>
      <w:pPr>
        <w:pStyle w:val="Normal"/>
        <w:ind w:righ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х мероприятий по подготовке и проведению в Дивеевском муниципальном округе Нижегородской области дня памяти преподобного Серафима Саровского в июле-август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, введение режима функционирования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округа, управление ГЗ и ПБ администрации Дивеевского муниципального округ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е РЭ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зерва подвижных средств электр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е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МИ, на сайте администрации, соц. сетях об ограничительных мероприятиях в связи с пандемией в свете указа Губернатора Нижегородской области от 13.03.2020 г. № 2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Удар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свещения ограничительных мероприятий на период проведения празднеств с использованием местной системы оповещения (МАСЦ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рриторий населенных пунктов в порядок (уборка мусора, покос травы, обеспечение освещённости населённых пунктов, особенно на пути возможного следования крестных ходов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отделов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О «Дивеевская ЦРБ имени академика Н.Н. 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мплекс мероприятий для подготовки дорожной инфраструктуры в округе в исправное состояние (заделка выбоин, нанесение дорожной разметки, пешеходных переходов, покраска (очистка) остановочных павильо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МВД РФ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МВД России «Дивеевский», отделение УФМС РФ по Нижегородской области в Дивеевском округ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 начиная с 20.07.20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 ПСЧ 10 ПСО ФПС ГПС МЧС России по Нижегородской области, МПК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округ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округ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4-07-16T08:43:00Z</dcterms:modified>
  <cp:revision>7</cp:revision>
  <dc:subject>Постановление</dc:subject>
  <dc:title>О мероприятиях по подготовке и проведению дня памяти преподобного Серафима Саровского в июле-августе 2024 года</dc:title>
</cp:coreProperties>
</file>