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января 2024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едении новых похозяйств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ниг учета личных подсобных хозяй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, 2025, 2026, 2027, 2028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Дивеевского муниципального округа Нижегодской области</w:t>
      </w:r>
      <w:r>
        <w:rPr>
          <w:szCs w:val="28"/>
        </w:rPr>
        <w:t xml:space="preserve">, администрация Дивеевского муниципального округа Нижегородской области  </w:t>
      </w:r>
      <w:r>
        <w:rPr>
          <w:b/>
          <w:spacing w:val="20"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1. Организовать на территории Дивеевского муниципального округа Нижегородской области закладку новых похозяйственных книг учета личных подсобных хозяйств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ветственными за ведение похозяйственных книг в установленном порядке и их сохранность назнач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чальника Дивеевского территориального отдела администрации Дивеевского муниципального округа – А.О.Сыро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чальника Северного территориального отдела администрации Дивеевского муниципального округа – Н.М.Кузнецо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чальника Сатисского территориального отдела администрации Дивеевского муниципального округа – Д.И.Колганова (далее – ответственные лица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тветственным лиц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остановление распространяется на правоотношения, возникшие с 01 января 2024 года, за исключением п. 3, который вступает в силу с 01 феврал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тановлением ознакомлены: </w:t>
      </w:r>
    </w:p>
    <w:p>
      <w:pPr>
        <w:pStyle w:val="Normal"/>
        <w:jc w:val="both"/>
        <w:rPr/>
      </w:pPr>
      <w:r>
        <w:rPr/>
        <w:t>______________ /______________/ «___»_______ _________</w:t>
      </w:r>
    </w:p>
    <w:p>
      <w:pPr>
        <w:pStyle w:val="Normal"/>
        <w:jc w:val="both"/>
        <w:rPr/>
      </w:pPr>
      <w:r>
        <w:rPr/>
        <w:t>______________/______________/ «___»_______ ________</w:t>
      </w:r>
    </w:p>
    <w:p>
      <w:pPr>
        <w:pStyle w:val="Normal"/>
        <w:jc w:val="both"/>
        <w:rPr/>
      </w:pPr>
      <w:r>
        <w:rPr/>
        <w:t>______________/_____________/ «___»_______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мцова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eastAsia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1:00Z</dcterms:created>
  <dc:creator>иколай Владимирович Москалёв</dc:creator>
  <dc:description/>
  <cp:keywords/>
  <dc:language>en-US</dc:language>
  <cp:lastModifiedBy>Admin</cp:lastModifiedBy>
  <cp:lastPrinted>2023-12-14T14:19:00Z</cp:lastPrinted>
  <dcterms:modified xsi:type="dcterms:W3CDTF">2024-02-05T11:00:00Z</dcterms:modified>
  <cp:revision>7</cp:revision>
  <dc:subject>Постановление</dc:subject>
  <dc:title>О ведении новых похозяйственных книг учета личных подсобных хозяйств на 2024, 2025, 2026, 2027, 2028 годы</dc:title>
</cp:coreProperties>
</file>