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становлению факта невозможности про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 из числа детей-сирот и детей, оставшихся без по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ей, в ранее занимаемых жилых помещен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имателями или членами семей наним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социального найма либо собственн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ни явля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Дивеевского муниципального округа Нижегород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утвержденной постановлением администрации Дивеевского муниципального округа Нижегородской области от 28.04.2021 № 589 (далее – Комиссия), заменив слова: «Миронова Галина Ивановна – директор ГКУ Нижегородской области «УС3Н Дивеевского муниципального округа» (по согласованию)» на слова: «Масягин Николай Александрович – директор ГКУ Нижегородской области «УС3Н Дивеевского муниципального округа» (по согласованию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Николай Владимирович Москалёв</dc:creator>
  <dc:description/>
  <cp:keywords/>
  <dc:language>en-US</dc:language>
  <cp:lastModifiedBy>Николай Москалёв</cp:lastModifiedBy>
  <cp:lastPrinted>2022-10-13T09:14:00Z</cp:lastPrinted>
  <dcterms:modified xsi:type="dcterms:W3CDTF">2024-07-16T08:31:00Z</dcterms:modified>
  <cp:revision>7</cp:revision>
  <dc:subject>Постановление</dc:subject>
  <dc:title>О внесении изменений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dc:title>
</cp:coreProperties>
</file>