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ма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1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0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b w:val="false"/>
          <w:color w:val="334059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ем иных обстоятельств, предвидеть которые при утверждения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8.12.2023 № 315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 – 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 xml:space="preserve"> </w:t>
        <w:tab/>
        <w:t xml:space="preserve"> </w:t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мая 2024 г. № 81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3 г. № 3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4 финансовый год</w:t>
        <w:br/>
        <w:t>и на плановый период 2025 и 2026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Информация о закупках товаров, работ, услуг на 2024 финансовый год и на плановый период 2025 и 2026 годов: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54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60"/>
        <w:gridCol w:w="1320"/>
        <w:gridCol w:w="1560"/>
        <w:gridCol w:w="1560"/>
        <w:gridCol w:w="840"/>
        <w:gridCol w:w="1440"/>
        <w:gridCol w:w="1440"/>
        <w:gridCol w:w="720"/>
        <w:gridCol w:w="720"/>
        <w:gridCol w:w="720"/>
        <w:gridCol w:w="960"/>
        <w:gridCol w:w="970"/>
        <w:gridCol w:w="1074"/>
      </w:tblGrid>
      <w:tr>
        <w:trPr>
          <w:trHeight w:val="63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дентификационный код закупки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ъект закупк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уполномоченного органа (учреждения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объекта закупк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текущий финансовый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ледующие год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ервый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090008411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113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ые услуги по предоставлению статистическ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 35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 35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000068104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35254494948525401001001100068104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20006832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21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многоквартирным жилым домом с.Дивее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032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032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300026202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2015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обло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монобло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400068104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21 24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21 249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500068104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21 249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21 249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60006832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212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многоквартирными жилыми домами п.Сати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 917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 917,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700068104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(квартир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639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1800062012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129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ы программного обеспечения проч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 9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 96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0600000002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 5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 5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07000000024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31 345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31 345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52544949485254010010008000000024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 506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 506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 для осуществления закуп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130 170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130 170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том числе по коду бюджетной классифик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0920100019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7 9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7 9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0920200019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36 96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36 96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1610100019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1610300019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8 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8 2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28 64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28 64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2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577705512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 9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1001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4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1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2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3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77703006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8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2037770551180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2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203777055118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 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101003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 5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 59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3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36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3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6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301000142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591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591,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403101008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2 479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2 479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014202003002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9 276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9 276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1001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5 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5 1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2001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6 273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6 273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7 315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7 315,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5777057393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31220100954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73120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1 882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1 882,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4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Д082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042 499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 042 499,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8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4-05-07T07:20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1 финансовый год и на плановый период 2022 и 2023 годов</dc:title>
</cp:coreProperties>
</file>