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апреля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сохранности похозяйственных книг в территориальных отдела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сохранности похозяйственных книг, включенных в описи дел постоянного хранения, во исполнение пп. 97-98, 99-104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.07.2023 № 77 (далее по тексту – Правил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уководителям территориальных отделов в срок до 31.08.2024 провести инвентаризацию похозяйственных книг и предоставить в отдел организационно-кадровой работы управления делами администрации Дивеевского муниципального округа Нижегородской области акты, предусмотренные пп. 99-104 Правил. Отдельно указать факты утраты похозяйственных кни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(Г.Е.Першин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зять на контроль ход проведения инвентаризации и своевременно информировать Комитет по делам архивов Нижегородскй области о выявленных фактах утраты похозяйственных кни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Информацию об итогах инвентаризации похозяйственных книг в обобщенном виде направить в Комитет по делам архивов Нижегородской области не позднее 01.11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Першина Г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00:00Z</dcterms:created>
  <dc:creator>Николай Владимирович Москалёв</dc:creator>
  <dc:description/>
  <cp:keywords/>
  <dc:language>en-US</dc:language>
  <cp:lastModifiedBy>Admin</cp:lastModifiedBy>
  <cp:lastPrinted>2024-04-25T08:39:00Z</cp:lastPrinted>
  <dcterms:modified xsi:type="dcterms:W3CDTF">2024-05-02T11:09:00Z</dcterms:modified>
  <cp:revision>7</cp:revision>
  <dc:subject>Постановление</dc:subject>
  <dc:title>О мерах по обеспечению сохранности похозяйственных книг в территориальных отделах</dc:title>
</cp:coreProperties>
</file>