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 субсидий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.02.2024 года № 58 «Об утверждении Порядка и условий предоставления субсидий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за счет средств федерального бюджета и областного бюджета», приказа Министерства сельского хозяйства и продовольственных ресурсов Нижегородской области от 11 апреля 2025г. № 147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1. Определить получателями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13 марта 2025 г. № 109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4 мая 2025 г. № 7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проведения агротехнологических работ, повышение уровня экологической безопасности сельскохозяйственного производства,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повышение плодородия и качества почв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стак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901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охин Артем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025010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КФХ Муминов Музаффар Сало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173472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7:00Z</dcterms:created>
  <dc:creator>Николай Владимирович Москалёв</dc:creator>
  <dc:description/>
  <cp:keywords/>
  <dc:language>en-US</dc:language>
  <cp:lastModifiedBy>Николай</cp:lastModifiedBy>
  <cp:lastPrinted>2024-03-11T13:04:00Z</cp:lastPrinted>
  <dcterms:modified xsi:type="dcterms:W3CDTF">2025-05-15T07:45:00Z</dcterms:modified>
  <cp:revision>8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