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марта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перечня получателей субсид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держку производства моло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08.02.2024 года № 47 «Об утверждении Порядка и условий предоставления субсидий на поддержку производства молока, источником финансового обеспечения которых являются субвенции местным бюджетам для осуществления переданных государственных полномочий по поддержке производства молока за счет средств федерального бюджета и областного бюджета», приказа Министерства сельского хозяйства и продовольственных ресурсов Нижегородской области от 29 февраля 2024г № 78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1. Определить получателями субсидии на поддержку производства молока из бюджета Дивеевского муниципального округа Нижегородской области, проекты развития производства молока которых прошли отбор, проведенный Министерством сельского хозяйства и продовольственных ресурсов Нижегородской области в порядке, установленном приказом Министерства сельского хозяйства и продовольственных ресурсов Нижегородской области от 16.02.2024 года № 56, сельскохозяйственных товаропроизводителей указанных в приложении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</w:t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</w:t>
      </w:r>
    </w:p>
    <w:p>
      <w:pPr>
        <w:pStyle w:val="Normal"/>
        <w:tabs>
          <w:tab w:val="clear" w:pos="708"/>
          <w:tab w:val="left" w:pos="945" w:leader="none"/>
        </w:tabs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45" w:leader="none"/>
        </w:tabs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945" w:leader="none"/>
        </w:tabs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марта 2024 г. № 7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субсидий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бюджета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ддержку производства молока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21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ивеевское»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7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Малыгина Марина Викторовн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239649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Коробов Алексей Сергее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239868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Х Гордеев Сергей Владимир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534414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Озманян Вазир Севдинович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204940320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5:00Z</dcterms:created>
  <dc:creator>Николай Владимирович Москалёв</dc:creator>
  <dc:description/>
  <cp:keywords/>
  <dc:language>en-US</dc:language>
  <cp:lastModifiedBy>Admin</cp:lastModifiedBy>
  <cp:lastPrinted>2021-08-31T09:42:00Z</cp:lastPrinted>
  <dcterms:modified xsi:type="dcterms:W3CDTF">2024-03-01T10:20:00Z</dcterms:modified>
  <cp:revision>9</cp:revision>
  <dc:subject>Постановление главы МСУ</dc:subject>
  <dc:title>Об определении перечня получателей субсидий на поддержку производства молока</dc:title>
</cp:coreProperties>
</file>