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январ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 планировки территории, включая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), </w:t>
      </w:r>
      <w:bookmarkStart w:id="0" w:name="_Hlk188952408"/>
      <w:r>
        <w:rPr>
          <w:b/>
          <w:sz w:val="28"/>
          <w:szCs w:val="28"/>
        </w:rPr>
        <w:t>расположенной в северо-западной ч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, Нижегородской области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8.2, 41-43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на основании обращения Юдиной Е.В. от 14.01.2025 № Вх-121-10682/25 администрация Дивеевского муниципального округа Нижегородской области                           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решить Юдиной Е.В.</w:t>
      </w:r>
      <w:r>
        <w:rPr>
          <w:color w:val="000000"/>
          <w:sz w:val="28"/>
          <w:szCs w:val="28"/>
        </w:rPr>
        <w:t xml:space="preserve"> подготовку документации</w:t>
      </w:r>
      <w:r>
        <w:rPr>
          <w:sz w:val="28"/>
          <w:szCs w:val="28"/>
        </w:rPr>
        <w:t xml:space="preserve"> по планировке территории (проект планировки территории, включая проект межевания территории), расположенной в северо-западной части с. Дивеево, Нижегородской области, за счет собственных средств, в границах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задание на разработку документации по планировке территории (проект планировки территории, включая проект межевания территории), расположенной в северо-западной части с. Дивеево, Нижегородской области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, что документация по планировке территории (проект планировки территории, включая проект межевания территории), расположенной в северо-западной части с. Дивеево, Нижегородской области должна быть предоставлена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25 г.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хема границ подготовки документации по планировке территории (проект планировки территории, включая проект межевания территории), расположенной в северо-западной час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. Дивеево, Нижегородской области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75960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25 г.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</w:rPr>
        <w:t>Задание на разработку документации по планировке территории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</w:rPr>
        <w:t>(проекта планировки территории, включая проект межевания территории), расположенной в северо-западной част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. Дивеево, Нижегородской области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6"/>
        <w:gridCol w:w="4529"/>
      </w:tblGrid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зи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разрабатываемой документации по планировке территор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 планировки территории, включая проект межевания терри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ициатор подготовки документации по планировке территор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526" w:leader="none"/>
                <w:tab w:val="left" w:pos="2914" w:leader="none"/>
              </w:tabs>
              <w:rPr/>
            </w:pPr>
            <w:r>
              <w:rPr/>
              <w:t>Юдина Елена Васильевна,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ижегородская область, г. Нижний Новгород, Анкудиновское шоссе, д.26, кв.24, Эл. почта: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mgp406@list.ru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счет собственных средств Юдиной Елены Васильев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подготовки документации по планировке территор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устойчивого развития территории, определение границ зон планируемого размещения объектов капитального строительства, определение характеристик планируемого развития территории, очередности планируемого развития территорий, границ образуемых земельных участков и границ территорий общего поль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формация о территории (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ориентировочная площадь территории (га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я, расположенная в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жегородской области, Дивеевский округ, включающая земельные участки с кадастровыми номерами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 xml:space="preserve">52:55:0070005:4480, 52:55:0070005:4482, 52:55:0070005:4487, 52:55:0070005:4489, 52:55:0070005:4528, 52:55:0070005:4531, 52:55:0070005:4537, 52:55:0070005:4540, 52:55:0070005:4546, 52:55:0070005:4553, 52:55:0070005:4560, 52:55:0070005:4563, 52:55:0070005:4582, 52:55:0070005:4586, 52:55:0070005:4594, 52:55:0070005:4599, 52:55:0070005:4603, 52:55:0070005:4605, 52:55:0070005:4607, 52:55:0070005:4609, 52:55:0070005:4614, 52:55:0070005:4618, 52:55:0070005:4622, 52:55:0070005:4631, 52:55:0070005:4640, 52:55:0070005:4659, 52:55:0070005:4661, 52:55:0070005:4668, 52:55:0070005:4670, 52:55:0070005:4676, 52:55:0070005:4678, 52:55:0070005:4681, 52:55:0070005:4683, </w:t>
            </w:r>
            <w:r>
              <w:rPr>
                <w:b w:val="false"/>
                <w:bCs w:val="false"/>
                <w:lang w:val="ru-RU"/>
              </w:rPr>
              <w:t xml:space="preserve">                </w:t>
            </w:r>
            <w:r>
              <w:rPr>
                <w:b w:val="false"/>
                <w:bCs w:val="false"/>
              </w:rPr>
              <w:t>52:55:0070005:4687,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52:55:0070005:4473, 52:55:0070005:4496, 52:55:0070005:4507, 52:55:0070005:4518, 52:55:0070005:4529, 52:55:0070005:4551, 52:55:0070005:4562, 52:55:0070005:4573, 52:55:0070005:4584, 52:55:0070005:4585, 52:55:0070005:4596, 52:55:0070005:4610, 52:55:0070005:4611, 52:55:0070005:4612, 52:55:0070005:4613, 52:55:0070005:4615, 52:55:0070005:4616, 52:55:0070005:4617, 52:55:0070005:4619, 52:55:0070005:4620, 52:55:0070005:4621, 52:55:0070005:4623, 52:55:0070005:4624, 52:55:0070005:4626, 52:55:0070005:4627, 52:55:0070005:4628, 52:55:0070005:4629, 52:55:0070005:4630, 52:55:0070005:4642, 52:55:0070005:4643, 52:55:0070005:4644, 52:55:0070005:4679, 52:55:0070005:4475, 52:55:0070005:4476, 52:55:0070005:4477, 52:55:0070005:4478, 52:55:0070005:4479, 52:55:0070005:4481, 52:55:0070005:4483, 52:55:0070005:4484, 52:55:0070005:4486, 52:55:0070005:4561, 52:55:0070005:4565, 52:55:0070005:4566, 52:55:0070005:4567, 52:55:0070005:4568, 52:55:0070005:4571, 52:55:0070005:4572, 52:55:0070005:4574, 52:55:0070005:4575, 52:55:0070005:4576, 52:55:0070005:4577, 52:55:0070005:4634, 52:55:0070005:4636, 52:55:0070005:4637, 52:55:0070005:4638, 52:55:0070005:4645, 52:55:0070005:4647, 52:55:0070005:4648, 52:55:0070005:4649, 52:55:0070005:4650, 52:55:0070005:4651, 52:55:0070005:4652, 52:55:0070005:4653, 52:55:0070005:4654, 52:55:0070005:4655, 52:55:0070005:4656, 52:55:0070005:4657, 52:55:0070005:4658, 52:55:0070005:4659, 52:55:0070005:4662, 52:55:0070005:4663, 52:55:0070005:4664, 52:55:0070005:4665, 52:55:0070005:4666, 52:55:0070005:4667, 52:55:0070005:4669, 52:55:0070005:4671, 52:55:0070005:4672, 52:55:0070005:4673, 52:55:0070005:4674, 52:55:0070005:4675, 52:55:0070005:4677, 52:55:0070005:4682, 52:55:0070005:4684, 52:55:0070005:4685, 52:55:0070005:4686, 52:55:0070005:4688, 52:55:0070005:4689, 52:55:0070005:5119, 52:55:0070005:5120, 52:55:0070005:5121, 52:55:0070005:5122, 52:55:0070005:4488, 52:55:0070005:4490, 52:55:0070005:4491, 52:55:0070005:4492, 52:55:0070005:4493, 52:55:0070005:4494, 52:55:0070005:4495, 52:55:0070005:4497, 52:55:0070005:4498, 52:55:0070005:4499, 52:55:0070005:4500, 52:55:0070005:4501, 52:55:0070005:4502, 52:55:0070005:4503, 52:55:0070005:4504, 52:55:0070005:4505, 52:55:0070005:4506, 52:55:0070005:4508, 52:55:0070005:4509, 52:55:0070005:4510, 52:55:0070005:4511, 52:55:0070005:4512, 52:55:0070005:4513, 52:55:0070005:4515, 52:55:0070005:4516, 52:55:0070005:4517, 52:55:0070005:4519, 52:55:0070005:4520, 52:55:0070005:4521, 52:55:0070005:4522, 52:55:0070005:4523, 52:55:0070005:4524, 52:55:0070005:4525, 52:55:0070005:4526, 52:55:0070005:4527, 52:55:0070005:4530, 52:55:0070005:4532, 52:55:0070005:4533, 52:55:0070005:4534, 52:55:0070005:4535, 52:55:0070005:4538, 52:55:0070005:4538, 52:55:0070005:4539, 52:55:0070005:4541, 52:55:0070005:4542, 52:55:0070005:4543, 52:55:0070005:4544, 52:55:0070005:4545, 52:55:0070005:4546, 52:55:0070005:4547, 52:55:0070005:4548, 52:55:0070005:4549, 52:55:0070005:4550, 52:55:0070005:4552, 52:55:0070005:4554, 52:55:0070005:4555, 52:55:0070005:4556, 52:55:0070005:4557, 52:55:0070005:4558, 52:55:0070005:4569, 52:55:0070005:4570, 52:55:0070005:4578, 52:55:0070005:4579, 52:55:0070005:4580, 52:55:0070005:4581, 52:55:0070005:4583, 52:55:0070005:4587, 52:55:0070005:4588, 52:55:0070005:4589, 52:55:0070005:4590, 52:55:0070005:4591, 52:55:0070005:4592, 52:55:0070005:4593, 52:55:0070005:4595, 52:55:0070005:4597, 52:55:0070005:4598, 52:55:0070005:4600, 52:55:0070005:4601, 52:55:0070005:4602, 52:55:0070005:4474, 52:55:0070005:4485, 52:55:0070005:4514, 52:55:0070005:4559, 52:55:0070005:4604, 52:55:0070005:4625, 52:55:0070005:4632, 52:55:0070005:4633, 52:55:0070005:4635, 52:55:0070005:4641, 52:55:0070005:4646. Площадь территории в границах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готовки документации по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нировке территории - 82,0 га (подлежит уточнению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исание объекта, планируемого к размещению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начение планируемого объек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 w:val="false"/>
              </w:rPr>
              <w:t>Объекты жилого, религиозного,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социального, коммерческого,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транспортного, инженерного назна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исание планируемого объекта (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 w:val="false"/>
              </w:rPr>
              <w:t>Объекты жилого, религиозного,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социального, коммерческого,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транспортного, инженерного назначения, Нижегородская область, Дивеевский округ, с. Дивеево.</w:t>
            </w:r>
          </w:p>
          <w:p>
            <w:pPr>
              <w:pStyle w:val="Style18"/>
              <w:tabs>
                <w:tab w:val="clear" w:pos="708"/>
                <w:tab w:val="left" w:pos="504" w:leader="none"/>
                <w:tab w:val="left" w:pos="2362" w:leader="none"/>
                <w:tab w:val="left" w:pos="3005" w:leader="none"/>
              </w:tabs>
              <w:jc w:val="both"/>
              <w:rPr/>
            </w:pPr>
            <w:r>
              <w:rPr/>
              <w:t>Иные характеристики объекта, а также границы земельного участка определить в документации по планировке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рритор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 документации по планировке территор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Основная (утверждаемая) часть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документации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о планировке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территории: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 планировки территории: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I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Графические материалы: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Чертеж или чертежи планировки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территории (с отображением красных линий, границ существующих и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ланируемых элементов планировочной структуры, границ зон планируемого размещения объектов капитального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троительства) М 1:1000;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II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Текстовая часть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 межевания территории: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Графические материалы: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Чертеж межевания территории с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указанием образуемых земельных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участков М 1:1000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Чертеж межевания территории с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указанием образуемых и изменяемых земельных участков М 1:1000 II. Текстовая часть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Материалы по обоснованию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документации по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ланировке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территории: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 планировки территории: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I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Графические материалы: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1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Карта (фрагмент карты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ланировочной структуры территорий поселения, городского округа,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межселенной территории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муниципального района с отображением границ элементов планировочной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труктуры М 1:5000;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2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хема организации улично</w:t>
            </w:r>
            <w:r>
              <w:rPr>
                <w:b w:val="false"/>
                <w:bCs w:val="false"/>
                <w:lang w:val="ru-RU"/>
              </w:rPr>
              <w:t>-</w:t>
            </w:r>
            <w:r>
              <w:rPr>
                <w:b w:val="false"/>
                <w:bCs w:val="false"/>
              </w:rPr>
              <w:t>дорожной сети М 1:1000;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3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хема организации движения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транспорта (включая транспорт общего пользования) и пешеходов, отражающей местоположение объектов транспортной инфраструктуры и учитывающей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уществующие и прогнозные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потребности в транспортном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обеспечении на территории М 1:1000 (в границах разработки схемы развития улично-дорожной сети);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4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Разбивочный чертеж красных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линий 1:1000;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5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хема границ территорий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объектов культурного наследия М 1:1000;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6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хема границ зон с особыми условиями использования территории М 1:1000;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7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хема, отображающая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местоположение существующих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объектов капитального строительства, в том числе линейных объектов, объектов, подлежащих сносу, объектов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незавершенного строительства, а также проходы к водным объектам общего пользования и их береговым полосам М 1:1000;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8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варианты планировочных и (или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объемно-пространственных решений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застройки территории;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9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водный план объектов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внеплощадочной инженерной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инфраструктуры М 1:5000;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10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водный план сетей и объектов инженерной инфраструктуры М 1:1000;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11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хема вертикальной планировки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территории, инженерной подготовки и инженерной защиты территории,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одготовленную в случаях,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установленных уполномоченным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равительством Российской Федерации федеральным органом исполнительной власти, и в соответствии с требованиями, установленными уполномоченным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ительством Российской Федерации федеральным органом исполнительной власти М 1:1000;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12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оперечные профили улиц и дорог;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13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хема благоустройства и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озеленения территории М 1:1000;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14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хема очередности планируемого развития территории М 1:1000;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15)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хема обеспеченности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роектируемой территории объектами обслуживания.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II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ояснительная записка к материалам по обоснованию проекта</w:t>
            </w:r>
          </w:p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 межевания территории: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I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Графические материалы: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Чертеж с указанием информации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огласно части 7 статьи 43 Градостроительного кодекса Российской Федерации М 1:500-1:1000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II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ояснительная записка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Документ, содержащий сведения,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одлежащие внесению в Единый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государственный реестр недвижимости, в том числе описание местоположения границ земельных участков,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одлежащих образованию в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оответствии с проектом межевания территории (XML-схема, выполненная в соответствии с приказом Федеральной службы государственной регистрации, кадастра и картографии от 25 декабря 2023 г. № П/0554, содержащая сведения о проекте межевания территории для внесения в реестр границ Единого государственного реестра недвижимости).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Результаты инженерных изысканий, необходимых для подготовки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Документации по планировке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территории, с приложением документов, подтверждающих соответствие лиц,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выполнивших инженерные изыскания, требованиям части 2 статьи 47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Градостроительного кодекса Российской Федерации.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Уведомления о результатах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согласования документации по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ланировке территории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6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Заявление о неполучении в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установленный срок уведомления о результатах согласования от одного или нескольких согласующих органов,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владельцев автомобильных дорог с приложением документа,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одтверждающего отправку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документации по планировке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территории согласующим органам,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владельцам автомобильных дорог.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7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ротокол согласительного совещания,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роведенного в случае отказа одного или нескольких согласующих органов,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владельцев автомобильных дорог в согласовании документации по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ланировке территории (при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необходимости), если согласование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документации по планировке территории является обязательным в соответствии с законодательством Российской Федерации;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8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Документ, подтверждающий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олномочия представителя заявителя (в случае направления заявления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представителем заявителя).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9.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Электронный носитель с информацией и документами, указанными в пунктах 1 - 8 за исключением случая направления документации по планировке территории через Личный кабинет в ГИСОГД НО.</w:t>
            </w:r>
          </w:p>
          <w:p>
            <w:pPr>
              <w:pStyle w:val="Style17"/>
              <w:jc w:val="both"/>
              <w:rPr/>
            </w:pPr>
            <w:r>
              <w:rPr>
                <w:b w:val="false"/>
                <w:bCs w:val="false"/>
              </w:rPr>
              <w:t>Документацию по планировке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территории выполнить в соответствии с требованиями к оформлению материалов документации по планировке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территории, утвержденными приказом министерства от 06.09.2024 № 01-02/12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чень необходимых согласований документации по планировке территории от согласующих органов, владельцев автомобильных дорог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 w:val="false"/>
              </w:rPr>
              <w:tab/>
              <w:t>Администрация Дивеевского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округа - в соответствии с п.12.7 ст. 45 Градостроительного кодекса Российской Федерации.</w:t>
            </w:r>
          </w:p>
        </w:tc>
      </w:tr>
    </w:tbl>
    <w:p>
      <w:pPr>
        <w:pStyle w:val="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character" w:styleId="Style13">
    <w:name w:val="Основной текст_"/>
    <w:basedOn w:val="Style12"/>
    <w:qFormat/>
    <w:rPr>
      <w:lang w:bidi="ar-SA"/>
    </w:rPr>
  </w:style>
  <w:style w:type="character" w:styleId="Style14">
    <w:name w:val="Подпись к таблице_"/>
    <w:basedOn w:val="Style12"/>
    <w:qFormat/>
    <w:rPr>
      <w:b/>
      <w:bCs/>
      <w:lang w:bidi="ar-SA"/>
    </w:rPr>
  </w:style>
  <w:style w:type="character" w:styleId="Style15">
    <w:name w:val="Другое_"/>
    <w:basedOn w:val="Style12"/>
    <w:qFormat/>
    <w:rPr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ind w:firstLine="280"/>
    </w:pPr>
    <w:rPr>
      <w:rFonts w:eastAsia="Times New Roman"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Style18">
    <w:name w:val="Другое"/>
    <w:basedOn w:val="Normal"/>
    <w:qFormat/>
    <w:pPr>
      <w:widowControl w:val="false"/>
    </w:pPr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p406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5:00Z</dcterms:created>
  <dc:creator>Николай Владимирович Москалёв</dc:creator>
  <dc:description/>
  <cp:keywords/>
  <dc:language>en-US</dc:language>
  <cp:lastModifiedBy>Admin</cp:lastModifiedBy>
  <dcterms:modified xsi:type="dcterms:W3CDTF">2025-01-31T12:14:00Z</dcterms:modified>
  <cp:revision>7</cp:revision>
  <dc:subject>Постановление</dc:subject>
  <dc:title>О подготовке документации по планировке территории (проект планировки территории, включая проект межевания территории), расположенной в северо-западной части с. Дивеево, Нижегородской области</dc:title>
</cp:coreProperties>
</file>