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хозяйственного обслуживания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мещений, находящихся в здании Центра культурного развития, расположенного по адресу: Нижегородская обл., Дивеевский м.о., с. Дивеево, ул. Космонавтов, здание 11, в оперативное управление муниципальному автономному учреждению культуры «Культурно – досуговое объединение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вести из штатного расписания муниципального казенного учреждения культуры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с 30 июн</w:t>
      </w:r>
      <w:bookmarkStart w:id="0" w:name="_GoBack"/>
      <w:bookmarkEnd w:id="0"/>
      <w:r>
        <w:rPr>
          <w:sz w:val="28"/>
          <w:szCs w:val="28"/>
        </w:rPr>
        <w:t xml:space="preserve">я 2024 года следующие должнос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Суворовской сельской библиотеки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Онучинской сельской библиотеки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Конновской сельской библиотеки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Кременковской сельской библиотеки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Верякушской сельской библиотеки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деробщик – 0,5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вести в штатное расписание муниципального казенного учреждения культуры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с 01 июля 2024 года следующие долж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ЦКР с минимальным окладом по ПКГ 9 846,00 рублей – 3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40:00Z</dcterms:created>
  <dc:creator>Николай Владимирович Москалёв</dc:creator>
  <dc:description/>
  <cp:keywords/>
  <dc:language>en-US</dc:language>
  <cp:lastModifiedBy>Admin</cp:lastModifiedBy>
  <cp:lastPrinted>2024-07-02T10:20:00Z</cp:lastPrinted>
  <dcterms:modified xsi:type="dcterms:W3CDTF">2024-07-07T12:45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