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ию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rFonts w:eastAsia="Courier New" w:cs="Courier New" w:ascii="Courier New" w:hAnsi="Courier New"/>
          <w:b/>
          <w:bCs/>
          <w:color w:val="000000"/>
          <w:lang w:bidi="ru-RU"/>
        </w:rPr>
        <w:t xml:space="preserve"> </w:t>
      </w:r>
      <w:r>
        <w:rPr>
          <w:b/>
          <w:sz w:val="28"/>
          <w:szCs w:val="28"/>
        </w:rPr>
        <w:t>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ведении гражданской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округе Нижегородской области, утвержденное постановление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6.2023 № 784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b/>
          <w:b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В соответствии с постановлением Правительства Российской Федерации от 21 января 2023 года N 51 «О внесении изменений в постановление Правительства Российской Федерации от 2 ноября 2000 г. № 841» администрация Дивеевского муниципального округа Нижегородской области   </w:t>
      </w:r>
      <w:r>
        <w:rPr>
          <w:b/>
          <w:sz w:val="28"/>
          <w:szCs w:val="28"/>
          <w:lang w:bidi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 xml:space="preserve">1. </w:t>
      </w:r>
      <w:bookmarkStart w:id="0" w:name="bookmark3"/>
      <w:bookmarkEnd w:id="0"/>
      <w:r>
        <w:rPr>
          <w:sz w:val="28"/>
          <w:szCs w:val="28"/>
          <w:lang w:bidi="ru-RU"/>
        </w:rPr>
        <w:t>Подпункты 4.4, 4.12, 4.13 пункта 4 Положения об организации и ведении гражданской обороны в Дивеевском муниципальном округе Нижегородской области, утвержденного постановлением администрации Дивеевского муниципального округа от 07.06.2023 № 784 «Об утверждении Положения об организации и ведении гражданской обороны в Дивеевском муниципальном округе Нижегородской области»,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4.4. Глава местного самоуправления Дивеевского муниципального округа Нижегородской области и руководители организаций Дивеевского муниципального округа Нижегородской области несут персональную ответственность за организацию и проведение мероприятий по гражданской обороне и защите населения.»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4.12. Нештатные аварийно-спасательные формирования привлекаются для ликвидации чрезвычайных ситуаций в соответствии с установленным порядком действий при возникновении и развитии чрезвычайных ситуаций, а также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главы местного самоуправления Дивеевского муниципального округа Нижегородской области.»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«4.13. Нештатные формирования по обеспечению выполнения мероприятий по гражданской обороне привлекаются для решения задач в области гражданской обороны в соответствии с планами гражданской обороны и защиты населения и планами действий по предупреждению и ликвидации чрезвычайных ситуаций по решению главы местного самоуправления Дивеевского муниципального округа.»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В абзаце 4 подпункта 4.11 исключить слова «и связи»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bookmarkStart w:id="1" w:name="bookmark5"/>
      <w:bookmarkStart w:id="2" w:name="bookmark4"/>
      <w:bookmarkEnd w:id="1"/>
      <w:bookmarkEnd w:id="2"/>
      <w:r>
        <w:rPr>
          <w:sz w:val="28"/>
          <w:szCs w:val="28"/>
          <w:lang w:bidi="ru-RU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bidi="ru-RU"/>
        </w:rPr>
        <w:t>4. Контроль за исполнением настоящего постановления оставляю за</w:t>
        <w:br/>
        <w:t>собо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32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4-07-07T12:38:00Z</dcterms:modified>
  <cp:revision>7</cp:revision>
  <dc:subject>Постановление</dc:subject>
  <dc:title>О внесении изменений в Положение об организации и ведении гражданской обороны в Дивеевском муниципальном округе Нижегородской области, утвержденное постановлением администрации Дивеевского муниципального округа от 07.06.2023 № 784</dc:title>
</cp:coreProperties>
</file>