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, в районе дома 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1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4:72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98 000,00 рублей (отчет об оценке № 130524/03 от 13.05.2024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5 94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39 6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703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4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21 09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140 6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518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8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5 0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, провести аукцион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 и на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11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4-07-07T12:18:00Z</dcterms:modified>
  <cp:revision>7</cp:revision>
  <dc:subject/>
  <dc:title>ПОСТАНОВЛЕНИЕ ПО ОСИПОВОЙ</dc:title>
</cp:coreProperties>
</file>