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июня 2024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Hlk159062708"/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1" w:name="_Hlk159062708"/>
      <w:r>
        <w:rPr>
          <w:b/>
          <w:bCs/>
          <w:sz w:val="28"/>
          <w:szCs w:val="28"/>
        </w:rPr>
        <w:t xml:space="preserve">от </w:t>
      </w:r>
      <w:bookmarkEnd w:id="1"/>
      <w:r>
        <w:rPr>
          <w:b/>
          <w:bCs/>
          <w:sz w:val="28"/>
          <w:szCs w:val="28"/>
        </w:rPr>
        <w:t>12.03.2024 г № 321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. Федерального закона от 06.10.2003 № 131-ФЗ «Об общих принципах организации местного самоуправления в Российской Федерации», постановлением Правительства Нижегородской области от 04.06.2024 №328 «О внесении изменений в постановление Правительства Нижегородской области от 15 февраля 2024г. №58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ивеевского муниципального округа Нижегородской области от 12.03.2024 г. № 321 «Об утверждении порядка </w:t>
      </w:r>
      <w:r>
        <w:rPr>
          <w:rStyle w:val="FontStyle23"/>
          <w:sz w:val="28"/>
          <w:szCs w:val="28"/>
        </w:rPr>
        <w:t xml:space="preserve">предоставления субсидии на </w:t>
      </w:r>
      <w:r>
        <w:rPr>
          <w:rFonts w:cs="Times New Roman" w:ascii="Times New Roman" w:hAnsi="Times New Roman"/>
          <w:sz w:val="28"/>
          <w:szCs w:val="28"/>
        </w:rPr>
        <w:t>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» (далее – Постановление) следующие изменени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втором пункта 5 Постановления слова «1 апреля 2024г.» заменить словами «1июня 2024г.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В </w:t>
      </w:r>
      <w:r>
        <w:rPr>
          <w:rStyle w:val="FontStyle23"/>
          <w:rFonts w:cs="Times New Roman"/>
          <w:sz w:val="28"/>
          <w:szCs w:val="28"/>
        </w:rPr>
        <w:t xml:space="preserve">Порядке предоставления субсидии на </w:t>
      </w:r>
      <w:r>
        <w:rPr>
          <w:rFonts w:cs="Times New Roman" w:ascii="Times New Roman" w:hAnsi="Times New Roman"/>
          <w:sz w:val="28"/>
          <w:szCs w:val="28"/>
        </w:rPr>
        <w:t>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ого Постановлением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В пункте 1.5 слова «в соответствии с пунктом 2» заменить словами «в соответствии с подпунктом 1 пункта 2»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В пункте 2.2.5. слова «24 июля 2023г №358-ФЗ» заменить словами «14 июля 2022г.№255-ФЗ»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седьмом пункта 2.2.7. слова «от 27 июля 2007г» заменить словами «от 24 июля 2007г.»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Абзац два и три пункта 2.2.8.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личие у получателя субсидии, являющегося юридическим лицом, уровня среднемесячной заработной платы не ниже полутора величин минимального размера оплаты труда на дату получения государственной поддерж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, предусмотренное пунктом 2.2.8 настоящего Порядка, применяется при предоставлении субсидий после 1 июня 2024 г.»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Абзац первый пункта 2.11.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часть субсидии не предоставлена получателям субсидии в текущем году по основанию, указанному в пункте 2.10 настоящего Порядка, такие получатели субсидии включаются в отдельный сводный реестр получателей субсидии, и при выделении дополнительных бюджетных ассигнований на предоставление субсидии на текущий финансовый год Главный распорядитель средств субсидии принимает решение о предоставлении получателям субсидии части субсидии, не предоставленной им в текущем году по основанию, указанному в пункте 2.10, в соответствии с условиями настоящего Порядка.»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Абзац пятый пункта 2.14.3.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(для получения субсидии, источник финансового обеспечения которой является субвенция, сформированная за счет средств указанных в абзаце третьем пункта 2.9 настоящего Порядка, получателями – юридическими лицами после 1 июня 2024 г.)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 и распространяется на правоотношения, возникшие с 1 апреля 2024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3:00Z</dcterms:created>
  <dc:creator>Николай Владимирович Москалёв</dc:creator>
  <dc:description/>
  <cp:keywords/>
  <dc:language>en-US</dc:language>
  <cp:lastModifiedBy>Admin</cp:lastModifiedBy>
  <cp:lastPrinted>2024-06-10T13:26:00Z</cp:lastPrinted>
  <dcterms:modified xsi:type="dcterms:W3CDTF">2024-07-07T09:48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2.03.2024 г № 321</dc:title>
</cp:coreProperties>
</file>