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н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 февраля 1998 года № 28-ФЗ "О гражданской обороне" и от 29 декабря 2012 года № 273-ФЗ "Об образовании в Российской Федерации", постановлениями Правительства Российской Федерации от 2 ноября 2000 года № 841 "Об утверждении Положения о подготовке населения в области гражданской обороны", от 26 ноября 2007 года № 804 "Об утверждении Положения о гражданской обороне в Российской Федерации", постановлением Правительства Нижегородской области от 20 марта 2018 года № 181 "Об организации подготовки населения Нижегородской области в области гражданской обороны" и в целях повышения эффективности организации подготовки населения Дивеевского муниципального округа Нижегородской области по вопросам гражданской обороны, защиты населения и территорий от чрезвычайных ситуаций природного и техногенного характера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б организации подготовки населения Дивеевского муниципального округа Нижегородской области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подготовку личного состава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ях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ланировании организации подготовки населения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осуществлять информирование населения и пропаганду знаний в области гражданской оборон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и качеством подготовки населения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образования Дивеевского муниципального округа Нижегородской области организовывать обучение в образовательных учреждениях, осуществляющих образовательную деятельность по образовательным программам основного общего и среднего общего образования, предмета "Основы безопасности жизнедеятельно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территориальных отделов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подготовку населения Дивеевского муниципального округа Нижегородской области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ть, оснастить учебно-консультационные пункты по гражданской обороне и организовать их деятельность либо обеспечить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ить учения и тренировки по гражданской обор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рганизациям, осуществляющим свою деятельность на территор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с учё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, программы курсового обучения личного состава служб организаций, а также работников организаций в области гражданской об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курсовое обучение работников организаций в области гражданской обороны, а также личного состава служб, создаваемых в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вать и поддерживать в рабочем состоянии соответствующую учебно-материальную баз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ывать и проводить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ть и проводить учения и тренировки по гражданской оборон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дополнительное профессиональное образование или курсовое обучение в области гражданской обороны своих работников из числа лиц, указанных в пункте 4.3 прилагаемого Положения об организации подготовки населения Дивеевского муниципального округа Нижегородской области в области гражданской оборо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1.01.2021 № 4 "Об организации подготовки населения Дивеевского муниципального округа Нижегородской области в области гражданской оборон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08.05.2024 № 552 "Об организации подготовки населения Дивеевского муниципального округа Нижегородской области в области гражданской обороны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"Интернет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. № 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и законами от 12 февраля 1998 г. N 28-ФЗ "О гражданской обороне", от 29 декабря 2012 г. N 273-ФЗ "Об образовании в Российской Федерации", постановлениями Правительства Российской Федерации от 2 ноября 2000 г. N 841 "Об утверждении Положения о подготовке населения в области гражданской обороны", от 26 ноября 2007 г. N 804 "Об утверждении Положения о гражданской обороне в Российской Федерации", приказами Министерства Российской Федерации по делам гражданской обороны, чрезвычайным ситуациям и ликвидации последствий стихийных бедствий от 24 апреля 2020 г. N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от 14 ноября 2008 г. N 687 "Об утверждении Положения об организации и ведении гражданской обороны в муниципальных образованиях и организациях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, перечень лиц, подлежащих подготовке, формы и методы подготовки населения в области гражданской обороны на территории Дивеевского муниципального округа Нижегоро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) совершенствование навыков лиц, указанных в пунктах "а" и "б" раздела 3 настоящего Положения, по организации и проведению мероприятий по гражданской оборон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овладение личным составом спасательных служб (далее –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подготов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подлежащие подготовке, подразделяются на следующие группы:</w:t>
      </w:r>
    </w:p>
    <w:p>
      <w:pPr>
        <w:pStyle w:val="Normal"/>
        <w:spacing w:lineRule="auto" w:line="276"/>
        <w:ind w:firstLine="540"/>
        <w:jc w:val="both"/>
        <w:rPr/>
      </w:pPr>
      <w:bookmarkStart w:id="0" w:name="Par47"/>
      <w:bookmarkEnd w:id="0"/>
      <w:r>
        <w:rPr>
          <w:sz w:val="28"/>
          <w:szCs w:val="28"/>
        </w:rPr>
        <w:t>а) глава местного самоуправления Дивеевского муниципального округа, руководители территориальных отделов администрации Дивеевского муниципального округа и руководители организаций (далее – руководители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) работники администрации Дивеевского муниципального округа Нижегородской област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руководители и личный состав формирований и служб;</w:t>
      </w:r>
    </w:p>
    <w:p>
      <w:pPr>
        <w:pStyle w:val="Normal"/>
        <w:spacing w:lineRule="auto" w:line="276"/>
        <w:ind w:firstLine="540"/>
        <w:jc w:val="both"/>
        <w:rPr/>
      </w:pPr>
      <w:bookmarkStart w:id="1" w:name="Par51"/>
      <w:bookmarkEnd w:id="1"/>
      <w:r>
        <w:rPr>
          <w:sz w:val="28"/>
          <w:szCs w:val="28"/>
        </w:rPr>
        <w:t>г) физические лица, вступившие в трудовые отношения с работодателем (далее - работающее население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е) физические лица, не состоящие в трудовых отношениях с работодателем (далее - неработающее население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подготов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Дивеевского муниципального округа Нижегородской области (далее именуются – курсы гражданской обороны), по месту работы, учебы и месту жительства граждан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ельное профессиональное образование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ункте "б" раздел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4. Обучение групп населения, указанных в пунктах "а" – "г" раздел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учебно-методических центрах, на курсах гражданской обороны, а также в организациях по месту работы граждан и на курсах гражданской обороны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ах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Формы подготовки в области гражданской оборо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1) Для должностных лиц органов местного самоуправления и руководителей организаций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2) Для руководителей организаций, продолжающих работу в военное время, лиц, указанных в подпункте "б" раздела 3 настоящего Положени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3) для руководителей и личного состава формирований и служб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Для работающего населения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) Для обучающихся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) Для неработающего населения (по месту жительства)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инструкторами (консультантами) учебно-консультационных пунктов (УКП) при территориальных отделах администрации Дивеевского муниципального округа Нижегородской области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29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4-07-07T09:44:00Z</dcterms:modified>
  <cp:revision>7</cp:revision>
  <dc:subject>Постановление</dc:subject>
  <dc:title>Об организации подготовки населения Дивеевского муниципального округа Нижегородской области в области гражданской обороны</dc:title>
</cp:coreProperties>
</file>