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июн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7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аспоряжением администрации Дивеевского муниципального округа Нижегородской области от 26.06.2024 № 113-р «О перераспределении денежных средств», решением Совета депутатов Дивеевского муниципального округа Нижегородской области от 30.05.2024 № 39 «О внесении изменений в решение Совета депутатов от 19 декабря 2023 года №77 «О бюджете Дивеевского муниципального округа Нижегородской области на 2024 год и на плановый период 2025 и 2026 годов»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«Развитие культуры и туризма Дивеевского муниципального округа Нижегородской области на 2022 – 2028 годы» на 2023 год, утвержденный постановлением администрации Дивеевского муниципального округа Нижегородской области 01.02.2023 № 128, изложив его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 – 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24 г. № 772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» ию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898"/>
        <w:gridCol w:w="206"/>
        <w:gridCol w:w="1269"/>
        <w:gridCol w:w="203"/>
        <w:gridCol w:w="1060"/>
        <w:gridCol w:w="205"/>
        <w:gridCol w:w="2046"/>
        <w:gridCol w:w="1142"/>
        <w:gridCol w:w="1024"/>
        <w:gridCol w:w="1115"/>
        <w:gridCol w:w="1118"/>
        <w:gridCol w:w="1186"/>
        <w:gridCol w:w="15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(тыс. руб.)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534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4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6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5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3,4</w:t>
            </w:r>
          </w:p>
        </w:tc>
      </w:tr>
      <w:tr>
        <w:trPr>
          <w:trHeight w:val="104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, театральных кресел, мебел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звукоусилительного и светового оборуд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9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,0</w:t>
            </w:r>
          </w:p>
        </w:tc>
      </w:tr>
      <w:tr>
        <w:trPr>
          <w:trHeight w:val="78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компьютера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, музыкальных инструментов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музыкальных инстр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МАУДО ДМ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4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, пож.знаков, комплект. для пож.сигн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чреждения первичными средствами пожаротуше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2. Обслуживание АПС, видеонаблю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ДО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 аварийного 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езащитная обработка чердачных помещений и сцен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МАУК КДО, библиотечном корпусе, музыкальной школе; видеонаблюдения в Центре славянской культуры и Сатисском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в зданиях МАУК КД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монт объектов куль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0,0</w:t>
            </w:r>
          </w:p>
        </w:tc>
      </w:tr>
      <w:tr>
        <w:trPr>
          <w:trHeight w:val="78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 Ремонт зданий учреждений культур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учреждений культуры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«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2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6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49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3,4</w:t>
            </w:r>
          </w:p>
        </w:tc>
      </w:tr>
      <w:tr>
        <w:trPr>
          <w:trHeight w:val="627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муниципальном округе»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10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нормати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5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муниципальных мероприятий по продвижению чтения, участие в областных, зональных мероприятиях (социально-культурные акции «Библионочь», «Ночь искусств», муниципальный фестиваль читающих семей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округа числа пользователей, обеспечение объема выданных документов на различных носителях до 300,0 тысяч экземпля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77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75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округ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\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6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6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8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8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40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19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70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Культурно-досуговая деятельность и народное творчество»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3.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АУК «КДО Дивеевского муниципального округ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0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18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аппа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округа необходимого теплового режима, санитарно-гигиенических норм в соответствии с требованиями СанПи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0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8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72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58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1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5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1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2.2. Развитие кадрового потенциала работников учреждения, повышение квалификации, переподготовка, участие в мастер – классах, конферен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0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Организация и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муниципального выпускного бала, Дня семьи, любви и верности, муниципаль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 Проведение массовых мероприятий. Реклама. Приобретение бланков бил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.340,226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15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79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3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2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40,226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проекта «Дворовая практика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3.3. Организация и проведение муниципальных фестивалей, конкурсов, выставок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 муниципальный фестиваль – конкурс снежных фигур «Снежна феерия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муниципальный фестиваль – конкурс песни «Деревня мо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ставка-конкурс на лучшую масленичную куклу «Боярыня масленица – 2023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VIII муниципальный конкурс декоративно – прикладного творчества «Пасхальная корзина 2023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 фестиваль «Пасхальная радость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по благоустройству и озеленению приклубной территории «Лучшая территория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 фестиваль традиционной народно</w:t>
              <w:tab/>
              <w:t xml:space="preserve"> культуры «Дивеевская завалинка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V муниципальный фестиваль творчества людей старшего возраста «Я люблю тебя, жизнь!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детского Клуба Веселых и Находчивых «Дети тоже шутят».,снятие фильма о благоустройстве Дивеево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ы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4. Участие в зональных, региональных, всероссийских, международных фестивалях, конкурсах, празд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, повышение имиджа Дивеевского муниципаль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9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22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169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60,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дополнительного образования художественно-эстетической направленности»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еспечение деятельности муниципального автономного учреждения дополнительного образования «Дивеевская детская музыкальная школа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20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78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4,6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ог на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кологический нало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музыкальных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226,290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анПинов, оплата налогов в соответствии с существующей системой налогооб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5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2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,4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кла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6, 340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униципального зада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4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6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9,2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2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15 % от общего числа уча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, 290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услугами учреждения, создание положительного имиджа учреж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4 ч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ий медицинский осмотр сотрудников 17 ч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48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84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6,6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туристского маркетинг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ынка и потребительского спроса на туруслуги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5.1.1. Маркетинговые исследования туристских и 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2.1. Создание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1. Участие в международных, всероссийских, областных выставках туристской индустр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2. Изготовление печатной продукции: буклетов, баннеров, карт-схем и д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системы туристкой навиг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1. Изготовление знаков туристской навиг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2. Установка знаков туристской навиг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6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8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1 Административно–правов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2. Бухгалтерск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8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7«Обслуживание зданий учреждений культуры, дополнительного образовании сферы культуры»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7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 Оказание на договорных началах услуг обслуживаемым муниципальным учреждениям по чистке и уборке производственных помещений, прилегающих территорий, по обеспечению сохранности имущества и организации муниципальных закупо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ЦХ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ях необходимого санитарно-гигиенического состояния в соответствии с требованиями СанПи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3</w:t>
            </w:r>
            <w:bookmarkStart w:id="0" w:name="_GoBack"/>
            <w:bookmarkEnd w:id="0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 по программ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399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1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66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7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4:00Z</dcterms:created>
  <dc:creator>Николай Владимирович Москалёв</dc:creator>
  <dc:description/>
  <cp:keywords/>
  <dc:language>en-US</dc:language>
  <cp:lastModifiedBy>Admin</cp:lastModifiedBy>
  <cp:lastPrinted>2024-06-26T11:05:00Z</cp:lastPrinted>
  <dcterms:modified xsi:type="dcterms:W3CDTF">2024-07-07T09:40:00Z</dcterms:modified>
  <cp:revision>7</cp:revision>
  <dc:subject>Постановление</dc:subject>
  <dc:title>О внесении изменений в план реализации муниципальной программы «Развитие культуры и туризма Дивеевского муниципального округа Нижегородской области на 2022 – 2028 годы» на 2024 год</dc:title>
</cp:coreProperties>
</file>