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администрации Дивеевского муниципального округа Нижегородской области от 26.06.2024 № 113-р «О перераспределении денежных средств», решением Совета депутатов Дивеевского муниципального округа Нижегородской области от 30.05.2024 № 39 «О внесении изменений в решение Совета депутатов от 19 декабря 2023 года №77 «О бюджете Дивеевского муниципального округа Нижегородской области на 2024 год и на плановый период 2025 и 2026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 –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24 г № 77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Программы – 1091369,6 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93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3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8869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9750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369205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46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62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92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132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55701,9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408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6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28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298623,3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5229,9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491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7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121043,3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486,1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549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152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39122,5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985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43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107673,6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07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5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57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4"/>
        <w:gridCol w:w="1036"/>
        <w:gridCol w:w="1031"/>
        <w:gridCol w:w="1030"/>
        <w:gridCol w:w="1033"/>
        <w:gridCol w:w="1031"/>
        <w:gridCol w:w="973"/>
        <w:gridCol w:w="1157"/>
      </w:tblGrid>
      <w:tr>
        <w:trPr>
          <w:trHeight w:val="3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522,7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6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1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4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1954,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66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68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569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272,6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620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99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86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75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1369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4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62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09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13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0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861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28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7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4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6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22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1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80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8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8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48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4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5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7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7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8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8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3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5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0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8"/>
        <w:gridCol w:w="3695"/>
        <w:gridCol w:w="1414"/>
        <w:gridCol w:w="1130"/>
        <w:gridCol w:w="1253"/>
        <w:gridCol w:w="1391"/>
        <w:gridCol w:w="1253"/>
        <w:gridCol w:w="1391"/>
        <w:gridCol w:w="1391"/>
        <w:gridCol w:w="125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724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486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</w:tr>
      <w:tr>
        <w:trPr>
          <w:trHeight w:val="432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</w:tr>
      <w:tr>
        <w:trPr>
          <w:trHeight w:val="454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74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86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304"/>
        <w:gridCol w:w="1087"/>
        <w:gridCol w:w="1177"/>
        <w:gridCol w:w="1187"/>
        <w:gridCol w:w="1100"/>
        <w:gridCol w:w="1132"/>
        <w:gridCol w:w="1132"/>
        <w:gridCol w:w="1142"/>
        <w:gridCol w:w="1142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44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34,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9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784,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6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3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339,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5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4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5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608,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14,7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091,3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966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8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6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24272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03"/>
        <w:gridCol w:w="1892"/>
        <w:gridCol w:w="1090"/>
        <w:gridCol w:w="1091"/>
        <w:gridCol w:w="1091"/>
        <w:gridCol w:w="1091"/>
        <w:gridCol w:w="1114"/>
        <w:gridCol w:w="1279"/>
        <w:gridCol w:w="1415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33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3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86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75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966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68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656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64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1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4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52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2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6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2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9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4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0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6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8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9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6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34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2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1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16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37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0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8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26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А2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8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4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4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5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4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8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25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5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 xml:space="preserve">369205,0 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546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562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3092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3132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17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55701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408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61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28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 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298623,3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5229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4917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7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121043,3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486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1549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152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6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6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39122,5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985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4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43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73,6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25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706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basedOn w:val="Style13"/>
    <w:qFormat/>
    <w:rPr>
      <w:rFonts w:cs="Times New Roman"/>
      <w:sz w:val="16"/>
      <w:szCs w:val="16"/>
    </w:rPr>
  </w:style>
  <w:style w:type="character" w:styleId="CommentTextChar">
    <w:name w:val="Comment Text Char"/>
    <w:basedOn w:val="Style13"/>
    <w:qFormat/>
    <w:rPr>
      <w:rFonts w:ascii="Arial" w:hAnsi="Arial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7:00Z</dcterms:created>
  <dc:creator>Николай Владимирович Москалёв</dc:creator>
  <dc:description/>
  <cp:keywords/>
  <dc:language>en-US</dc:language>
  <cp:lastModifiedBy>Admin</cp:lastModifiedBy>
  <cp:lastPrinted>2023-11-14T10:51:00Z</cp:lastPrinted>
  <dcterms:modified xsi:type="dcterms:W3CDTF">2024-07-07T09:28:00Z</dcterms:modified>
  <cp:revision>7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