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июн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от 28.05.2024 № 6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ункционировании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рограммы «Капитальный ремонт образовательных организаций Нижегородской области в 2024-2026 годах» и выполнения нормативных требований, предъявляемых к образовательным организациям законодательством в области обеспечения санитарно - эпидемиологического благополучия населения, необходимых для ведения безопасного, качественного и комфортного образовательного процесса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28.05.2024 № 664 «О функционировании дошкольных образовательных учреждений» (далее – постановление), заменив по тексту указанного постановления позицию «28 июня 2024 года» на позицию «22 июля 2024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4:00Z</dcterms:created>
  <dc:creator>Николай Владимирович Москалёв</dc:creator>
  <dc:description/>
  <cp:keywords/>
  <dc:language>en-US</dc:language>
  <cp:lastModifiedBy>Admin</cp:lastModifiedBy>
  <cp:lastPrinted>2024-06-27T11:32:00Z</cp:lastPrinted>
  <dcterms:modified xsi:type="dcterms:W3CDTF">2024-07-07T09:19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8.05.2024 № 664 «О функционировании дошкольных образовательных учреждений»</dc:title>
</cp:coreProperties>
</file>