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технического состояния мостов, ГТС на автомобильных дорогах муниципаль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отокола совещания по вопросу технического состояния мостов и путепроводов на автомобильных дорогах Нижегородской области от 11.04.2024 № 325-01-06/4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ЖКХ администрации Дивеевского муниципального округа составить график проведения осмотра мостов, ГТС, входящих в состав автомобильных дорог местного значения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КХ администрации Дивеевского муниципального округа организовать работу по осмотру мостов, ГТС, входящих в состав автомобильных дорог местного значения Дивеевского муниципального округа, в соответствии с графиком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ведению проверки осмотра мостов, ГТС, входящих в состав автомобильных дорог местного значения Дивеевского муниципального округа находящихся на автомобильных дорогах местного значения,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исов О.В.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чёткин Е.Д.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винкин Д.В. – начальника отдела архитектуры и строительств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ыров А.О.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ганов Д.И. – начальник Сатис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ё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4 г. № 7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ого состояния мостов, ГТС на автомобильных дорогах муниципального значен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63"/>
        <w:gridCol w:w="31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на участке Юго-Восточного обхода с. Дивеево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5.2024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на улице Заречная (пересечение ул. Заречная –Лесная) с. Дивеево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через р. Вичкинза на улице Заречная с. Дивеево (ГТС)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через р. Лубинка на улице Родниковая с. Дивеево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с. Кременки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п. Сатис (ГТС)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4:00Z</dcterms:created>
  <dc:creator>Николай Владимирович Москалёв</dc:creator>
  <dc:description/>
  <cp:keywords/>
  <dc:language>en-US</dc:language>
  <cp:lastModifiedBy>Admin</cp:lastModifiedBy>
  <cp:lastPrinted>2023-06-21T15:43:00Z</cp:lastPrinted>
  <dcterms:modified xsi:type="dcterms:W3CDTF">2024-05-02T11:04:00Z</dcterms:modified>
  <cp:revision>7</cp:revision>
  <dc:subject>Распоряжение</dc:subject>
  <dc:title>О проведении проверки технического состояния мостов, ГТС на автомобильных дорогах муниципального значения</dc:title>
</cp:coreProperties>
</file>