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 январ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об оплате труда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автономного учреждения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Дивеевская детская музыкальная школа»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распоряжением Правительства Нижегородской области от 26 декабря 2024 г. № 1301-р «О мерах по увеличению оплаты труда работникам государственных учреждений Нижегородской области и муниципальных учреждений», администрация Дивеевского муниципального округа Нижегородской области </w:t>
      </w:r>
      <w:r>
        <w:rPr>
          <w:sz w:val="28"/>
          <w:szCs w:val="28"/>
        </w:rPr>
        <w:t>п о с т а н о в л я е т:</w:t>
      </w:r>
    </w:p>
    <w:p>
      <w:pPr>
        <w:pStyle w:val="Formattexttopleveltext"/>
        <w:shd w:fill="FFFFFF" w:val="clear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1. Внести изменения в приложение 1 Положения об оплате труда работников муниципального автономного учреждения дополнительного образования «Дивеевская детская музыкальная школа», утвержденного постановлением администрации Дивеевского муниципального округа Нижегородской области от 29 октября 2024 г. № 1320, изложив его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3.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.3. Профессиональная квалификационная группа должностей руководителей структурных подразделений.</w:t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7"/>
        <w:gridCol w:w="2693"/>
        <w:gridCol w:w="1984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/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по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клад, руб.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(заведующий учебной часть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2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ункт 2.2.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2. Профессиональная квалификационная группа «Общеотраслевые должности служащих третье</w:t>
      </w:r>
      <w:r>
        <w:rPr/>
        <w:t>го уровня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429"/>
        <w:gridCol w:w="2427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по долж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  <w:br/>
              <w:t>оклад (рублей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(документовед, инженер-электроник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2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.2.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3.2. Профессиональная квалификационная группа «Профессии рабочих культуры, искусства и кинематографии второго уровня</w:t>
      </w:r>
      <w:r>
        <w:rPr/>
        <w:t>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429"/>
        <w:gridCol w:w="2427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по долж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  <w:br/>
              <w:t>оклад (рублей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(настройщик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4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3.3.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 Профессиональная квалификационная группа «Должности работников культуры, искусства и кинематографии среднего звена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3245"/>
      </w:tblGrid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  <w:br/>
              <w:t>оклад (рублей)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и работников культуры, искусства и кинематографии среднего звена (аккомпаниатор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2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3.4.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3.4. Профессиональная квалификационная группа «Должности работников культуры, искусства </w:t>
      </w:r>
      <w:r>
        <w:rPr/>
        <w:t>и кинематографии ведущего звена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3245"/>
      </w:tblGrid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  <w:br/>
              <w:t>оклад (рублей)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культуры, искусства и кинематографии ведущего звена (звукооператор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3.5.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3.5. Профессиональная квалификационная группа «Должности руководящего состава организаций культуры, искусства и кинематографии</w:t>
      </w:r>
      <w:r>
        <w:rPr/>
        <w:t>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3245"/>
      </w:tblGrid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  <w:br/>
              <w:t>оклад (рублей)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ящего состава организаций культуры, искусства и кинематографии (хормейстер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6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, что действие настоящего постановления распространяется на правоотношения, возникшие с 1 января 202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обнародованию в порядке, предусмотренном статьёй 34 Устава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Привалова Е.А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8:00Z</dcterms:created>
  <dc:creator>Николай Владимирович Москалёв</dc:creator>
  <dc:description/>
  <cp:keywords/>
  <dc:language>en-US</dc:language>
  <cp:lastModifiedBy>Admin</cp:lastModifiedBy>
  <dcterms:modified xsi:type="dcterms:W3CDTF">2025-01-27T12:00:00Z</dcterms:modified>
  <cp:revision>7</cp:revision>
  <dc:subject>Постановление</dc:subject>
  <dc:title>О внесении изменений в Положение об оплате труда работников муниципального автономного учреждения дополнительного образования «Дивеевская детская музыкальная школа»</dc:title>
</cp:coreProperties>
</file>