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июн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-разрешенный вид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19.06.2024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24.06.2024 № 9/24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муниципальный округ Дивеевский, с. Дивеево, ул. Дорожная, земельный участок 77, площадью 7122 кв.м., кадастровый номер 52:55:0070005:5259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9:00Z</dcterms:created>
  <dc:creator>Николай Владимирович Москалёв</dc:creator>
  <dc:description/>
  <cp:keywords/>
  <dc:language>en-US</dc:language>
  <cp:lastModifiedBy>Admin</cp:lastModifiedBy>
  <dcterms:modified xsi:type="dcterms:W3CDTF">2024-07-07T09:15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