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>Нижегородской области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24 апре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75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агерей с дневным пребыванием детей, находящихся в трудной жизненной ситуации, в период летних каникул 2025 год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ижегородской области от 01.07.2019 № 412 «Об организации отдыха, оздоровления и занятости детей и молодежи Нижегородской области»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Директорам МБОУ «Сатисская средняя общеобразовательная школа», МБОУ «Глуховская средняя общеобразовательная школа», МБОУ «Больше-Череватовская основная общеобразовательная школа», организовать лагеря с дневным пребыванием общим охватом 55 дет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Рекомендовать Государственному казенному учреждению Нижегородской области «Управление социальной защиты населения Дивеевского муниципального округа» заключить договоры с общеобразовательными организациями на финансирование мероприятий по проведению в каникулярный период 2025 года отдыха и оздоровления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Масягин Н.А.</w:t>
      </w:r>
    </w:p>
    <w:p>
      <w:pPr>
        <w:pStyle w:val="Normal"/>
        <w:jc w:val="both"/>
        <w:rPr/>
      </w:pPr>
      <w:r>
        <w:rPr/>
        <w:t>Качанов А.Н.</w:t>
      </w:r>
      <w:bookmarkStart w:id="0" w:name="_GoBack"/>
      <w:bookmarkEnd w:id="0"/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6:00Z</dcterms:created>
  <dc:creator>Николай Владимирович Москалёв</dc:creator>
  <dc:description/>
  <cp:keywords/>
  <dc:language>en-US</dc:language>
  <cp:lastModifiedBy>Николай</cp:lastModifiedBy>
  <cp:lastPrinted>2022-11-02T14:40:00Z</cp:lastPrinted>
  <dcterms:modified xsi:type="dcterms:W3CDTF">2025-04-29T10:36:00Z</dcterms:modified>
  <cp:revision>7</cp:revision>
  <dc:subject>Постановление</dc:subject>
  <dc:title>Об организации лагерей с дневным пребыванием детей, находящихся в трудной жизненной ситуации, в период летних каникул 2025 года</dc:title>
</cp:coreProperties>
</file>