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апреля 2025 г.</w:t>
            </w:r>
          </w:p>
        </w:tc>
        <w:tc>
          <w:tcPr>
            <w:tcW w:w="2343"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р</w:t>
            </w:r>
          </w:p>
        </w:tc>
        <w:tc>
          <w:tcPr>
            <w:tcW w:w="554"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284" w:leader="none"/>
        </w:tabs>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округа Нижегородской области от 25 октября 2022 г. № 285-р «О внесении изменений в распоряжение администрации Дивеевского муниципального округа Нижегородской области от 9 сентября 2021 г. № 276-р «О создании Координационного совета по духовно-нравственному воспитанию детей и молодеж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координации деятельности по духовно-нравственному воспитанию детей и оперативного решения вопросов данного на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состав координационного совета по духовно-нравственному воспитанию детей и молодежи Дивеевского муниципального округа Нижегородской области, утвержденный распоряжением администрации Дивеевского муниципального округа Нижегородской области от 25.10.2022 № 285-р «О внесении изменений в распоряжение администрации Дивеевского муниципального округа Нижегородской области от 9 сентября 2021 г. № 276-р «О создании Координационного совета по духовно-нравственному воспитанию детей и молодежи Дивеевского муниципального округа Нижегородской области», заменив позицию: «- Левашова Ирина Николаевна – директор МБОУ ДО «Дом творчества»;» на позицию «- Шимарова Светлана Сергеевна – и.о. директора МБОУ ДО «Дом твор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Клюканов А.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1:00Z</dcterms:created>
  <dc:creator>Николай Владимирович Москалёв</dc:creator>
  <dc:description/>
  <cp:keywords/>
  <dc:language>en-US</dc:language>
  <cp:lastModifiedBy>Николай</cp:lastModifiedBy>
  <cp:lastPrinted>2019-09-19T13:27:00Z</cp:lastPrinted>
  <dcterms:modified xsi:type="dcterms:W3CDTF">2025-04-29T10:34:00Z</dcterms:modified>
  <cp:revision>7</cp:revision>
  <dc:subject>Распоряжение</dc:subject>
  <dc:title>О внесении изменений в распоряжение администрации Дивеевского муниципального округа Нижегородской области от 25 октября 2022 г. № 285-р «О внесении изменений в распоряжение администрации Дивеевского муниципального округа Нижегородской области от 9 сентября 2021 г. № 276-р «О создании Координационного совета по духовно-нравственному воспитанию детей и молодежи Дивеевского муниципального округа Нижегородской области»</dc:title>
</cp:coreProperties>
</file>