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н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го квартала 52:55:0080004 с. Диве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утвержденного постановлени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7.12.2021 № 1546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3, 45, 46 Градостроитель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рассмотрев обращение Васильевой Н.В. от 07.06.2024 № Вх-121-274347/24, администрация Дивеевского муниципального округа Нижегородской области                             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ешить Васильевой Н.В. подготовку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 (далее – Проект межевания территории), за счет собственных средств, согласно прилагаемой схе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оект межевания территории должен быть предоставлен в администрацию Дивеевского муниципального округа Нижегородской области не позднее шести месяцев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 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7 июня 2024 г. № 738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проекта внесения изменений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563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- Границы подготовки проекта внесения изменений в проект межеван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3:00Z</dcterms:created>
  <dc:creator>Николай Владимирович Москалёв</dc:creator>
  <dc:description/>
  <cp:keywords/>
  <dc:language>en-US</dc:language>
  <cp:lastModifiedBy>Admin</cp:lastModifiedBy>
  <cp:lastPrinted>2024-06-18T08:27:00Z</cp:lastPrinted>
  <dcterms:modified xsi:type="dcterms:W3CDTF">2024-06-21T10:07:00Z</dcterms:modified>
  <cp:revision>9</cp:revision>
  <dc:subject>Постановление</dc:subject>
  <dc:title>О подготовке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dc:title>
</cp:coreProperties>
</file>