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июн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веевская детская музыка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6 статьи 123.22 Гражданского кодекса Российской Федерации, Федеральным законом от 03.11.2006 №174-ФЗ «Об автономных учреждениях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Устав муниципального автономного учреждения дополнительного образования «Дивеевская детская музыкальная школа», утвержденный постановлением администрации Дивеевского района Нижегородской области от 26.01.2021 г. № 33 (далее – Устав), изложив п. 1.16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6. Место нахождения (адрес) Учреждения: 607320, Российская Федерация, Нижегородская область, муниципальный округ Дивеевский, село Дивеево, улица Космонавтов, здание 11. Фактический адрес осуществления образовательной деятельности, юридический и почтовый адрес Учреждения совпадают с местом нахождения Учреждения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автономного учреждения дополнительного образования «Дивеевская детская музыкальная школа» Л.В. Босько обеспечить государственную регистрацию изменения в Устав в установленном зако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полномочиями директора муниципального автономного учреждения дополнительного образования «Дивеевская детская музыкальная школа» Л.В. Босько выступить заявителем в регистрирующем органе при регистрации изменения в У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11:00Z</dcterms:created>
  <dc:creator>Николай Владимирович Москалёв</dc:creator>
  <dc:description/>
  <cp:keywords/>
  <dc:language>en-US</dc:language>
  <cp:lastModifiedBy>Admin</cp:lastModifiedBy>
  <dcterms:modified xsi:type="dcterms:W3CDTF">2024-06-21T10:06:00Z</dcterms:modified>
  <cp:revision>9</cp:revision>
  <dc:subject>Постановление</dc:subject>
  <dc:title>О внесении изменения в Устав муниципального автономного учреждения дополнительного образования «Дивеевская детская музыкальная школа»</dc:title>
</cp:coreProperties>
</file>