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июн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з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стационарных торговых объектов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-2030 г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8.12.2009 № 381- ФЗ «Об основах государственного регулирования торговой деятельности в Российской Федерации», Законом Нижегородской области от 11.05.2010 № 70-З «О торговой деятельности в Нижегородской области»,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ем Правительства Российской Федерации от 12.03.2022 №353 «Об особенностях разрешительной деятельности в Российской Федерации», постановлением Правительства Нижегородской области от 01.12.2020 № 978 «Об утверждении типовых правил размещения нестационарных торговых объектов на территории муниципальных образований Нижегородской области», приказом министерства промышленности, торговли и предпринимательства Нижегородской области от 13.09.2016 № 143 «О Порядке разработки и утверждения схем размещения нестационарных торговых объектов» администрация Дивеевского муниципального округа Нижегород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хему размещения нестационарных торговых объектов на территории Дивеевского муниципального округа Нижегородской области на 2024-2030 г.г. (далее - Схема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постановление администрации Дивеевского сельсовета Дивеевского муниципального района Нижегородской области от 17.07.2020 года № 223 «Об утверждении схемы размещения нестационарных торговых объектов на территории Дивеевского сельсовета Дивеевского муниципального района Нижегород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остановление Елизарьевской сельской администрации Дивеевского района Нижегородской области от 28.04.2014 года N 25 «О порядке 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Елизарь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постановление администрации Верякушского сельсовета Дивеевского муниципального района Нижегородской области от 25.06.2019 года № 111 «Об утверждении схемы размещения нестационарных торговых объектов на территории Верякушского сельсовета Дивеевского муниципального района Нижегородской обла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постановление администрации Глуховского сельсовета Дивеевского муниципального района Нижегородской области от 15.04.2015 года № 28 «Об утверждении схемы размещения нестационарных торговых объектов на территории Глуховского сельсовета Дивеевского муниципального района Нижегородской обла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постановление Ивановской сельской администрации Дивеевского района Нижегородской области от 16.05.2011 года № 8 «Об утверждении схемы размещения нестационарных торговых объектов на территории Ивановского сельсове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</w:t>
      </w:r>
      <w:r>
        <w:rPr>
          <w:color w:val="000000"/>
          <w:szCs w:val="28"/>
        </w:rPr>
        <w:t xml:space="preserve">астоящее постановление подлежит обнародованию в порядке, предусмотренном статьей 34 Устава </w:t>
      </w:r>
      <w:r>
        <w:rPr>
          <w:szCs w:val="28"/>
        </w:rPr>
        <w:t>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9072" w:right="1134" w:hanging="0"/>
        <w:jc w:val="center"/>
        <w:rPr/>
      </w:pPr>
      <w:r>
        <w:rPr/>
        <w:t>УТВЕРЖДЕНА</w:t>
      </w:r>
    </w:p>
    <w:p>
      <w:pPr>
        <w:pStyle w:val="Normal"/>
        <w:ind w:left="9072" w:right="1134" w:hanging="0"/>
        <w:jc w:val="center"/>
        <w:rPr/>
      </w:pPr>
      <w:r>
        <w:rPr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Cs w:val="28"/>
        </w:rPr>
      </w:pPr>
      <w:r>
        <w:rPr>
          <w:szCs w:val="28"/>
        </w:rPr>
        <w:t>от 10 июня 2024 г. № 7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щения нестационарных торговых объектов на территории Дивее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егородской области на 2024 – 2030 г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34"/>
        <w:gridCol w:w="1900"/>
        <w:gridCol w:w="2253"/>
        <w:gridCol w:w="1749"/>
        <w:gridCol w:w="1449"/>
        <w:gridCol w:w="2801"/>
        <w:gridCol w:w="1901"/>
      </w:tblGrid>
      <w:tr>
        <w:trPr>
          <w:trHeight w:val="25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форм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/зда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м2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объек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ивеевский территориальный отдел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рьево, ул. 9 Мая у д.37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рьево, ул. 9 Мая у д.37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рьево, ул. 9 Мая у д.37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рьево, ул. 9 Мая у д.37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рьево, ул. 9 Мая у д.37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углые Паны возле здания магазина Кооперативнаяд. 35 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углые Паны возле здания магазина Кооперативнаяд. 35 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углые Паны возле здания магазина Кооперативнаяд. 35 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еверный территориальный отдел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Глухово, ул. Почтовая,</w:t>
            </w:r>
          </w:p>
          <w:p>
            <w:pPr>
              <w:pStyle w:val="Normal"/>
              <w:jc w:val="center"/>
              <w:rPr/>
            </w:pPr>
            <w:r>
              <w:rPr/>
              <w:t>д.79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Глухово, ул. Почтовая,</w:t>
            </w:r>
          </w:p>
          <w:p>
            <w:pPr>
              <w:pStyle w:val="Normal"/>
              <w:jc w:val="center"/>
              <w:rPr/>
            </w:pPr>
            <w:r>
              <w:rPr/>
              <w:t>д.79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Глухово, ул. Почтовая,</w:t>
            </w:r>
          </w:p>
          <w:p>
            <w:pPr>
              <w:pStyle w:val="Normal"/>
              <w:jc w:val="center"/>
              <w:rPr/>
            </w:pPr>
            <w:r>
              <w:rPr/>
              <w:t>д.79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Глухово, ул. Почтовая,</w:t>
            </w:r>
          </w:p>
          <w:p>
            <w:pPr>
              <w:pStyle w:val="Normal"/>
              <w:jc w:val="center"/>
              <w:rPr/>
            </w:pPr>
            <w:r>
              <w:rPr/>
              <w:t>д.79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Глухово, ул. Почтовая,</w:t>
            </w:r>
          </w:p>
          <w:p>
            <w:pPr>
              <w:pStyle w:val="Normal"/>
              <w:jc w:val="center"/>
              <w:rPr/>
            </w:pPr>
            <w:r>
              <w:rPr/>
              <w:t>д.79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Глухово, ул. Почтовая, д.67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ворово ул. Молодежная , д. № 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ворово ул. Молодежная , д. № 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ворово ул. Молодежная , д. № 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ворово ул. Молодежная , д. № 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ворово ул. Молодежная , д. № 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ворово ул. Молодежная , д. № 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Лихачи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 № 110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Лихачи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 № 110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Лихачи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 № 110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вановское ул.Микрорайон д.№ 9А</w:t>
            </w:r>
          </w:p>
          <w:p>
            <w:pPr>
              <w:pStyle w:val="Normal"/>
              <w:jc w:val="center"/>
              <w:rPr/>
            </w:pPr>
            <w:r>
              <w:rPr/>
              <w:t>( торговая площадка № 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вановское ул.Микрорайон д.№ 9А</w:t>
            </w:r>
          </w:p>
          <w:p>
            <w:pPr>
              <w:pStyle w:val="Normal"/>
              <w:jc w:val="center"/>
              <w:rPr/>
            </w:pPr>
            <w:r>
              <w:rPr/>
              <w:t>( торговая площадка № 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вановское ул.Микрорайон д.№ 9А</w:t>
            </w:r>
          </w:p>
          <w:p>
            <w:pPr>
              <w:pStyle w:val="Normal"/>
              <w:jc w:val="center"/>
              <w:rPr/>
            </w:pPr>
            <w:r>
              <w:rPr/>
              <w:t>( торговая площадка № 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вановское ул.Микрорайон д.№ 9А</w:t>
            </w:r>
          </w:p>
          <w:p>
            <w:pPr>
              <w:pStyle w:val="Normal"/>
              <w:jc w:val="center"/>
              <w:rPr/>
            </w:pPr>
            <w:r>
              <w:rPr/>
              <w:t>( торговая площадка № 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вановское ул.Микрорайон д.№ 9А</w:t>
            </w:r>
          </w:p>
          <w:p>
            <w:pPr>
              <w:pStyle w:val="Normal"/>
              <w:jc w:val="center"/>
              <w:rPr/>
            </w:pPr>
            <w:r>
              <w:rPr/>
              <w:t>( торговая площадка № 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Смирново ул.Культурная д.№ 13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площадка № 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Смирново ул.Культурная д.№ 13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площадка № 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Смирново ул.Культурная д.№ 13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площадка № 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Конново ул.Трудовая д.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площадки № 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Конново ул.Трудовая д.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площадки № 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Конново ул.Трудовая д.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площадки № 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Конново ул.Трудовая д.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площадки № 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Стуклово ул.Садовая д.№ (торговая площадка № 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Стуклово ул.Садовая д.№ (торговая площадка № 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Стуклово ул.Садовая д.№ (торговая площадка № 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Стуклово ул.Садовая д.№ (торговая площадка № 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Верякуши площадка у здания д. №.28 по ул. Садов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Верякуши площадка у здания д. №.28 по ул. Садов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Верякуши площадка у здания д. №.28 по ул. Садов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Верякуши площадка у здания д. №.28 по ул. Садов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Верякуши площадка у здания д. №.28 по ул. Садов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Верякуши площадка у здания д. №.28 по ул. Садов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 xml:space="preserve">с.Ичалово площадка у здания д. </w:t>
            </w:r>
            <w:r>
              <w:rPr>
                <w:spacing w:val="28"/>
              </w:rPr>
              <w:t>№12</w:t>
            </w:r>
            <w:r>
              <w:rPr/>
              <w:t xml:space="preserve"> пер. Больничны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 xml:space="preserve">с.Ичалово площадка у здания д. </w:t>
            </w:r>
            <w:r>
              <w:rPr>
                <w:spacing w:val="28"/>
              </w:rPr>
              <w:t>№12</w:t>
            </w:r>
            <w:r>
              <w:rPr/>
              <w:t xml:space="preserve"> пер. Больничны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 xml:space="preserve">с.Ичалово площадка у здания д. </w:t>
            </w:r>
            <w:r>
              <w:rPr>
                <w:spacing w:val="28"/>
              </w:rPr>
              <w:t>№12</w:t>
            </w:r>
            <w:r>
              <w:rPr/>
              <w:t xml:space="preserve"> пер. Больничны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 xml:space="preserve">с.Ичалово площадка у здания д. </w:t>
            </w:r>
            <w:r>
              <w:rPr>
                <w:spacing w:val="28"/>
              </w:rPr>
              <w:t>№12</w:t>
            </w:r>
            <w:r>
              <w:rPr/>
              <w:t xml:space="preserve"> пер. Больничны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 xml:space="preserve">с.Ичалово площадка у здания д. </w:t>
            </w:r>
            <w:r>
              <w:rPr>
                <w:spacing w:val="28"/>
              </w:rPr>
              <w:t>№12</w:t>
            </w:r>
            <w:r>
              <w:rPr/>
              <w:t xml:space="preserve"> пер. Больничны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нучино площадка у здания д. № 22 по ул. Школь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нучино площадка у здания д. № 22 по ул. Школь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нучино площадка у здания д. № 22 по ул. Школь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нучино площадка у здания д. № 22 по ул. Школь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реховец площадка у здания д. № 27а по ул.Шоссейна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реховец площадка у здания д. № 27а по ул.Шоссейна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реховец площадка у здания д. № 27а по ул.Шоссейна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реховец площадка у здания д. № 27а по ул.Шоссейна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Дерно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леп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атисский Территориальный отдел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п. Сатис, ул. Заводская, у д.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ясокомбина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п. Сатис, ул. Заводская, у д.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ясокомбина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п. Сатис, ул. Заводская, у д.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ясокомбина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тис, ул. Первомайская, д.35Б (у магазина «Пятёрочка»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тис, ул. Первомайская, д.35Б (у магазина «Пятёрочка»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тис, ул. Первомайская, д.35Б (у магазина «Пятёрочка»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1"/>
    </w:pPr>
    <w:rPr>
      <w:rFonts w:ascii="Cambria" w:hAnsi="Cambria" w:cs="Cambria"/>
      <w:b/>
      <w:bCs/>
      <w:i/>
      <w:iCs/>
      <w:szCs w:val="2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2">
    <w:name w:val=" Знак Знак2"/>
    <w:qFormat/>
    <w:rPr>
      <w:rFonts w:eastAsia="Times New Roman" w:cs="Calibri"/>
      <w:sz w:val="24"/>
      <w:szCs w:val="24"/>
      <w:lang w:val="en-US" w:bidi="en-US"/>
    </w:rPr>
  </w:style>
  <w:style w:type="character" w:styleId="5">
    <w:name w:val=" Знак Знак5"/>
    <w:qFormat/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6:00Z</dcterms:created>
  <dc:creator>Feshina</dc:creator>
  <dc:description/>
  <cp:keywords/>
  <dc:language>en-US</dc:language>
  <cp:lastModifiedBy>Admin</cp:lastModifiedBy>
  <cp:lastPrinted>2024-05-08T11:23:00Z</cp:lastPrinted>
  <dcterms:modified xsi:type="dcterms:W3CDTF">2024-06-11T10:48:00Z</dcterms:modified>
  <cp:revision>9</cp:revision>
  <dc:subject/>
  <dc:title>Об утверждении Правил работы объектов мелкорозничной сети на территории Дивеевского муниципального округа Нижегородской области</dc:title>
</cp:coreProperties>
</file>