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апрел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2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560" w:leader="none"/>
        </w:tabs>
        <w:ind w:right="50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b w:val="false"/>
          <w:color w:val="334059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ем иных обстоятельств, предвидеть которые при утверждения плана-графика было невозможно –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8.12.2023 № 315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", согласно приложению к настоящему распоряжению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 – телекоммуникационной сети "Интернет"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 xml:space="preserve"> </w:t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апреля 2024 г. № 72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3 г. № 3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4 финансовый год</w:t>
        <w:br/>
        <w:t>и на плановый период 2025 и 2026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Информация о закупках товаров, работ, услуг на 2024 финансовый год и на плановый период 2025 и 2026 годов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80"/>
        <w:gridCol w:w="960"/>
        <w:gridCol w:w="1440"/>
        <w:gridCol w:w="1440"/>
        <w:gridCol w:w="840"/>
        <w:gridCol w:w="1200"/>
        <w:gridCol w:w="1200"/>
        <w:gridCol w:w="814"/>
        <w:gridCol w:w="638"/>
        <w:gridCol w:w="1037"/>
        <w:gridCol w:w="1124"/>
        <w:gridCol w:w="1283"/>
        <w:gridCol w:w="1108"/>
      </w:tblGrid>
      <w:tr>
        <w:trPr>
          <w:trHeight w:val="54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дентификационный код закупк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ъект закупк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уполномоченного органа (учреждения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объекта закупк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текущий финансовый го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лановый период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ледующие год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ервый го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второй год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090008411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11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ые услуги по предоставлению статистическ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 35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 354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000068104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100068104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2000683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21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многоквартирным жилым домом с.Дивее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032,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032,5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300026202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015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обло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монобло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400068104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21 249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21 249,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500068104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21 249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21 249,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6000683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21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многоквартирными жилыми домами п.Сати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 917,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 917,5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700068104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(квартир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800062012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129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ы программного обеспечения проч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 96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 964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0600000002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 5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 55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0700000002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58 866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58 866,2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0800000002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 506,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 506,8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 для осуществления закупо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057 690,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057 690,8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том числе по коду бюджетной классифик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09201000192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7 99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7 99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09202000192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36 96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36 964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1610100019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1610300019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8 2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8 28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28 64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28 648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20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57770551200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 9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 9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100100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4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4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100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200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300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7770300600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8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8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20377705511802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2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2037770551180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 1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10100300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 59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 59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36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36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6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301000142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591,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591,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014202003002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9 276,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9 276,9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100100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5 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5 1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200100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6 273,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6 273,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7 315,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7 315,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57770573930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31220100954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7312024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1 882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1 882,2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8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Д08204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042 499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042 499,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6:00Z</dcterms:created>
  <dc:creator>Николай Владимирович Москалёв</dc:creator>
  <dc:description/>
  <cp:keywords/>
  <dc:language>en-US</dc:language>
  <cp:lastModifiedBy>Николай Москалёв</cp:lastModifiedBy>
  <cp:lastPrinted>2021-08-23T17:13:00Z</cp:lastPrinted>
  <dcterms:modified xsi:type="dcterms:W3CDTF">2024-04-23T18:24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</dc:title>
</cp:coreProperties>
</file>