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 апреля 2025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2-р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autoSpaceDE w:val="false"/>
        <w:ind w:righ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комиссии по рассмотрению заявлений на оказание материальной помощи сотрудникам администрации Дивеевского муниципального округа Нижегородской област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оложением о ежемесячных и иных дополнительных выплатах муниципальным служащим администрации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6.02.2021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40, Порядком оплаты труда работников, замещающих должности, не являющиеся должностями муниципальной службы администрации Дивеевского муниципального округа Нижегородской области и её отраслевых (функциональных) органов, утвержденным распоряжением администрации Дивеевского муниципального округа Нижегородской области от 18.02.2021 № 31-р,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м</w:t>
      </w:r>
      <w:r>
        <w:rPr>
          <w:rFonts w:cs="Times New Roman" w:ascii="Times New Roman" w:hAnsi="Times New Roman"/>
          <w:sz w:val="28"/>
          <w:szCs w:val="28"/>
        </w:rPr>
        <w:t xml:space="preserve"> об условиях оплаты труда работников единой дежурно-диспетчерской службы управления гражданской защиты и пожарной безопасности администрации Дивеевского муниципального округа Нижегородской области,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енным распоряжением администрации Дивеевского муниципального района от 16.02.2021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 xml:space="preserve"> 25-р, </w:t>
      </w:r>
      <w:r>
        <w:rPr>
          <w:rFonts w:cs="Times New Roman" w:ascii="Times New Roman" w:hAnsi="Times New Roman"/>
          <w:sz w:val="28"/>
          <w:szCs w:val="28"/>
        </w:rPr>
        <w:t>в целях оказания материальной поддержки сотрудникам администрации Дивеевского муниципального округа Нижегородской области, регулирования вопросов, связанных с решением материальных и социальных проблем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комиссии по рассмотрению заявлений на оказание материальной помощи сотрудникам администрации Дивеевского муниципального округа Нижегородской области (приложение 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состав комиссии по рассмотрению заявлений на оказание материальной помощи сотрудникам администрации Дивеевского муниципального округа Нижегородской области (приложение 2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орядок работы комиссии по рассмотрению заявлений на оказание материальной помощи сотрудникам администрации Дивеевского муниципального округа Нижегородской области (приложение 3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распоряжение администрации Дивеевского муниципального района Нижегородской области от 20.06.2019 № 131-р «Об утверждении Положения о комиссии по рассмотрению заявлений на оказание материальной помощи сотрудникам администрации Дивеевского муниципального района Нижегородской обла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тделу организационно-кадровой работы управления делами администрации Дивеевского муниципального округа разместить настоящее распоряжение на официальном сайте администрации Дивеевского муниципального округа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онно-телекоммуникационной </w:t>
      </w:r>
      <w:r>
        <w:rPr>
          <w:rFonts w:cs="Times New Roman" w:ascii="Times New Roman" w:hAnsi="Times New Roman"/>
          <w:sz w:val="28"/>
          <w:szCs w:val="28"/>
        </w:rPr>
        <w:t>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аспоряжения возложить на заместителя администрации Дивеевевского муниципального округа Нижегородской области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местного самоуправления</w:t>
        <w:tab/>
        <w:tab/>
        <w:tab/>
        <w:tab/>
        <w:tab/>
        <w:tab/>
        <w:t>С.А.Сы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одовникова И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анов А.Н.</w:t>
      </w:r>
    </w:p>
    <w:p>
      <w:pPr>
        <w:pStyle w:val="Normal"/>
        <w:ind w:firstLine="48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апреля 2025 г. № 72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миссии по рассмотрению заявлений на оказание материальной помощи сотрудникам администраци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веевского муниципального округ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 комиссии по рассмотрению заявлений на оказание материальной помощи сотрудникам администрации Дивеевского муниципального округа Нижегородской области (далее – Положение; Комиссия) разработано в соответствии с Положением о ежемесячных и иных дополнительных выплатах муниципальным служащим администрации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6.02.2021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40, Порядком оплаты труда работников, замещающих должности, не являющиеся должностями муниципальной службы администрации Дивеевского муниципального округа Нижегородской области и её отраслевых (функциональных) органов, утвержденным распоряжением администрации Дивеевского муниципального округа Нижегородской области от 18.02.2021 № 31-р,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м</w:t>
      </w:r>
      <w:r>
        <w:rPr>
          <w:rFonts w:cs="Times New Roman" w:ascii="Times New Roman" w:hAnsi="Times New Roman"/>
          <w:sz w:val="28"/>
          <w:szCs w:val="28"/>
        </w:rPr>
        <w:t xml:space="preserve"> об условиях оплаты труда работников единой дежурно-диспетчерской службы управления гражданской защиты и пожарной безопасности администрации Дивеевского муниципального округа Нижегородской области,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енным распоряжением администрации Дивеевского муниципального района от 16.02.2021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 xml:space="preserve"> 25-р, </w:t>
      </w:r>
      <w:r>
        <w:rPr>
          <w:rFonts w:cs="Times New Roman" w:ascii="Times New Roman" w:hAnsi="Times New Roman"/>
          <w:sz w:val="28"/>
          <w:szCs w:val="28"/>
        </w:rPr>
        <w:t>в целях оказания материальной поддержки сотрудникам администрации Дивеевского муниципального округа Нижегородской области, регулирования вопросов, связанных с решением материальных и социальных проблем а также определяет порядок оказания материальной помощи сотрудникам администрации Дивеевского муниципального округа Нижегородской области (далее – администрация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й Положение определяет сотрудника, имеющего право на получение материальной помощи, основание и порядок предоставления материальной помощи.</w:t>
      </w:r>
      <w:bookmarkStart w:id="0" w:name="P25"/>
      <w:bookmarkEnd w:id="0"/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Материальная помощь сотруднику предоставляется в виде денежных средств при наличии экономии фонда оплаты труда на основании обращения сотрудника и (или) ходатайства руководителя структурного подразделения администрации, в котором работает сотрудник, на имя главы местного самоуправления Дивеевского муниципального округа Нижегородской области в связи с: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ждением ребенка;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ракосочетанием сотрудника;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мерти его близких родственников (детей, супруга (супруги), родителей);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вязи с утратой или повреждением имущества сотрудника в результате стихийного бедствия, пожара, кражи, аварий систем водоснабжения, отопления и других чрезвычайных обстоятельст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также сотруднику, находящемуся в трудной жизненной ситуации (ситуация, объективно нарушающая жизнедеятельность работника: инвалидность, болезнь и иные обстоятельства, которые он не может преодолеть самостоятельно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ания для предоставления материальной помощ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анием рассмотрения вопроса о предоставлении материальной помощи являе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исьменное заявление сотрудника и (или) ходатайства руководителя структурного подразделения администрации, в котором работает сотрудник, на имя главы местного самоуправления Дивеевского муниципального округа Нижегород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явлении в обязательном порядке указывается причина обращения за материальной помощью, прилагаются документы, подтверждающие особые жизненные обстоятельства, кризисную ситуацию и расходы, связанные с возникшей ситуацией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ключение (справка, выписка) медицинского учреждения о нуждаемости в приобретении жизненно необходимых лекарств, договор на оказание платных медицинских и других услуг (платные операции, процедуры и другие документы, удостоверяющие причинение ущерба здоровью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равка федерального государственного пожарного надзора МЧС России, подтверждающая факт возникновения пожара и размере нанесенного ущерба, документы о наличии (отсутствии) страхового возмещения ущерба и другие документы, удостоверяющие причинение материального ущерб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авоустанавливающие документы на объект недвижимости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идетельство о рождении ребенк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свидетельство о браке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видетельство о смерти близких родственник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 может представить иные документы, позволяющие обосновать факт трудной жизненной ситуации, подтверждающие наличие обстоятельств, являющихся основанием для оказания материальной помощ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явление о предоставлении материальной помощи и прилагаемые к нему документы должны быть надлежащим образом оформлены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скреплены печатями, имеют надлежащие подписи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ы документов написаны разборчиво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окументах не должно быть подчисток, приписок, зачеркнутых слов и иных не оговоренных в них исправлений, за исключением исправлений, скрепленных печатью и заверенных подписью уполномоченного должностного лица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олнение заявления и документов карандашом не допускается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обходимости допускается представление копий документов, которые должны быть сверены с оригиналом и заверены подписью сотрудника администрации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должны иметь серьезных повреждений, наличие которых не позволяет однозначно истолковать их содержание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отрудника может быть принята объяснительная, подтверждающая тот или иной факт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За представление недостоверных или искаженных сведений, повлекших за собой неправомерное назначение и выплату материальной помощи или иные юридические последствия, сотрудник несет ответственность в соответствии с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еречень оснований для отказа в оказании материальной помощи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дставление сотрудником документов, указанных в пункте 2.1. Полож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ные документы содержат неполную и (или) неточную, недостоверную информацию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экономии фонда оплаты труда работников администрации на текущи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принятия решения о предоставл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й помощи и ее разме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ешение о предоставлении материальной помощи сотруднику, нуждающемуся в оказании материальной помощи вследствие причин, указанных в пункте 1.3 настоящего Положения, принимается решением комиссии по предоставлению материальной помощ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змер материальной помощи определяется комиссией в зависимости от жизненной ситуации, в которой оказался сотрудник, и не может превышать размера одного должностного оклада сотрудни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ешение о предоставлении материальной помощи принимается на основании рассмотрения представленных сотрудником документов и представленных отделом по бухгалтерскому учету администрации сведений о наличии экономии фонда оплаты труда не текущий год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ешение комиссии оформляется протоколом. В протоколе указываются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О сотрудника, должность, структурное подразделение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чина обращения сотрудника, руководителя структурного подразделения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предоставлении (непредоставлении) материальной помощ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На основании протокола секретарь Комиссии подготавливает распоряжение администрации Дивеевского муниципального округа Нижегородской области о выделении материальной помощи сотруднику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 решении о предоставлении (непредоставлении) материальной помощи сотрудник уведомляется в течение 10 календарных дней с даты принятия решения комисси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Отказ в предоставлении материальной помощи не лишает сотрудника права обратиться вновь с заявлением об оказании материальной помощи в случае изменения обстоятельст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Финансирование материальной помощ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оказания материальной помощи осуществляется за счет экономии фонда оплаты труда администрации Дивеевского муниципального округа Нижегородской области, предусмотренного на текущий календарный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108"/>
      <w:bookmarkStart w:id="2" w:name="P108"/>
      <w:bookmarkEnd w:id="2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8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firstLine="48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апреля 2025 г. № 72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787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рассмотрению заявлений на оказа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й помощи сотрудникам администрац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чин Сергей Александрович</w:t>
      </w:r>
      <w:r>
        <w:rPr>
          <w:rFonts w:cs="Times New Roman" w:ascii="Times New Roman" w:hAnsi="Times New Roman"/>
          <w:sz w:val="28"/>
          <w:szCs w:val="28"/>
        </w:rPr>
        <w:t xml:space="preserve"> – глава местного самоуправления Дивеевского муниципального округа Нижегородской области, председатель комисс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бродина Альбина Викторовна </w:t>
      </w:r>
      <w:r>
        <w:rPr>
          <w:rFonts w:cs="Times New Roman" w:ascii="Times New Roman" w:hAnsi="Times New Roman"/>
          <w:sz w:val="28"/>
          <w:szCs w:val="28"/>
        </w:rPr>
        <w:t>– заместитель главы адинистрации Дивеевского муниципального округа Нижегородской области, заместитель председателя комисси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иселева Елена Владимировна </w:t>
      </w:r>
      <w:r>
        <w:rPr>
          <w:rFonts w:cs="Times New Roman" w:ascii="Times New Roman" w:hAnsi="Times New Roman"/>
          <w:sz w:val="28"/>
          <w:szCs w:val="28"/>
        </w:rPr>
        <w:t>– начальник сектора кадрового делопроизводства и документооборота отдела организационнно-кадровой работы управления делами администрации Дивеевского муниципального округа, секретарь комисс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ерасимова Елена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правового отдела управления делами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улакова Светлана Леонидовна – </w:t>
      </w:r>
      <w:r>
        <w:rPr>
          <w:rFonts w:cs="Times New Roman" w:ascii="Times New Roman" w:hAnsi="Times New Roman"/>
          <w:sz w:val="28"/>
          <w:szCs w:val="28"/>
        </w:rPr>
        <w:t>начальник отдела по бухгалтерскому учету администрации Дивеевского муниципального окру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8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firstLine="48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Дивеевского муниципального округа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апреля 2025 г. № 72-р</w:t>
      </w:r>
    </w:p>
    <w:p>
      <w:pPr>
        <w:pStyle w:val="ConsPlusNormal1"/>
        <w:widowControl/>
        <w:tabs>
          <w:tab w:val="clear" w:pos="708"/>
          <w:tab w:val="left" w:pos="787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787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1"/>
        <w:widowControl/>
        <w:tabs>
          <w:tab w:val="clear" w:pos="708"/>
          <w:tab w:val="left" w:pos="787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комиссии по рассмотрению заявлений на оказание</w:t>
      </w:r>
    </w:p>
    <w:p>
      <w:pPr>
        <w:pStyle w:val="ConsPlusNormal1"/>
        <w:widowControl/>
        <w:tabs>
          <w:tab w:val="clear" w:pos="708"/>
          <w:tab w:val="left" w:pos="787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й помощи сотрудникам администрации</w:t>
      </w:r>
    </w:p>
    <w:p>
      <w:pPr>
        <w:pStyle w:val="ConsPlusNormal1"/>
        <w:widowControl/>
        <w:tabs>
          <w:tab w:val="clear" w:pos="708"/>
          <w:tab w:val="left" w:pos="787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округа</w:t>
      </w:r>
    </w:p>
    <w:p>
      <w:pPr>
        <w:pStyle w:val="ConsPlusNormal1"/>
        <w:widowControl/>
        <w:tabs>
          <w:tab w:val="clear" w:pos="708"/>
          <w:tab w:val="left" w:pos="787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</w:t>
      </w:r>
    </w:p>
    <w:p>
      <w:pPr>
        <w:pStyle w:val="ConsPlusNormal1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омиссия по рассмотрению заявлений на оказание материальной помощи сотрудника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Дивеевского муниципального округа Нижегородской области (далее – Комиссия) является совещательным орган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остав Комиссии утверждается распоряжением администрации Дивеевского муниципального округа Нижегородской област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едседателем Комиссии является глава местного самоуправления Дивеевского муниципального округа Нижегоро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работы Комисс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миссия правомочна решать вопросы, если на ее заседании присутствует не менее половины ее членов. Заседание Комиссии ведет председатель, при его отсутствии заместитель председателя Комисс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Комиссия рассматривает заявления сотрудников и (или) руководителя структурного подразделения администрации Дивеевского муниципального округа об оказании материальной помощи в порядке их поступления в администрацию Дивеевского муниципального округа Нижегородской област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шение принимается большинством голосов членов Комиссии открытым голосованием, при равенстве голосов членов Комиссии голос председателя Комиссии (заместителя председателя Комиссии) является решающим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ешение Комиссии оформляется протоколом и подписывается членами комисси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сле проведения заседания направляет протокол комиссии главе местного самоуправления Дивеевского муниципального округа для принятия соответствующего реше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отокол включает в себя следующую информацию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проведения заседания Комиссии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именное указание присутствующих членов Комиссии, других лиц, участвующих в заседании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вопросов, выносимых на рассмотрение Комиссии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рассмотрении заявления сотрудника и (или) ходатайства руководителя структурного подразделения в протоколе указываются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должность сотрудник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труктурное подразделение, в котором работает сотрудник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чина обращения сотрудника и (или) руководителя структурного подраздел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Комиссии с указанием размера материальной помощи либо отказ в оказании материальной помощи с разъяснениями причины отказ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отокол должен быть подписан членами комиссии не позднее пяти рабочих дней со дня проведения заседания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 и обязанности Комисс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миссия обязана рассмотреть поданное заявление сотрудника, нуждающегося в материальной помощи, и (или) ходатайство руководителя структурного подразделе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миссия имеет право вынести решение об оказании материальной помощи либо решение о мотивированном отказе в предоставлении такой помощ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омиссия устанавливает сумму единовременной материальной помощи сотруднику в виде денежной выплаты, которая не может превышать одного должностного оклада сотрудни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Комиссия обязана в протоколе заседания комиссии указать конкретную сумму материальной помощи сотруднику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омиссия обязана в случае принятия решения об отказе в предоставлении материальной помощи направить заявителю соответствующее уведомление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3">
    <w:name w:val=" Знак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29:00Z</dcterms:created>
  <dc:creator>Николай Владимирович Москалёв</dc:creator>
  <dc:description/>
  <cp:keywords/>
  <dc:language>en-US</dc:language>
  <cp:lastModifiedBy>Николай Москалёв</cp:lastModifiedBy>
  <cp:lastPrinted>2022-05-23T17:01:00Z</cp:lastPrinted>
  <dcterms:modified xsi:type="dcterms:W3CDTF">2025-04-22T08:52:00Z</dcterms:modified>
  <cp:revision>7</cp:revision>
  <dc:subject>Распоряжение</dc:subject>
  <dc:title>Об утверждении Положения о комиссии по рассмотрению заявлений на оказание материальной помощи сотрудникам администрации Дивеевского муниципального округа Нижегородской области</dc:title>
</cp:coreProperties>
</file>