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31 мая 2024 г. № 68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режи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 муниципального зв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 предуп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 возникновения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, связанным с прохождением дождей и снижением класса пожарной опасности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7-00 часов 10 июня 2024 г. режим повышенной готовности, установленный постановлением администрации Дивеевского муниципального округа Нижегородской области от 31 мая 2024 г. № 6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31 мая 2024 г. № 68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0:00Z</dcterms:created>
  <dc:creator>Николай Владимирович Москалёв</dc:creator>
  <dc:description/>
  <cp:keywords/>
  <dc:language>en-US</dc:language>
  <cp:lastModifiedBy>Admin</cp:lastModifiedBy>
  <dcterms:modified xsi:type="dcterms:W3CDTF">2024-06-11T10:19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31 мая 2024 г. № 68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