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апре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: -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 и монтаж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диционеров бытовых; </w:t>
      </w:r>
      <w:r>
        <w:rPr>
          <w:rFonts w:cs="Times New Roman" w:ascii="Times New Roman" w:hAnsi="Times New Roman"/>
          <w:sz w:val="28"/>
          <w:szCs w:val="28"/>
        </w:rPr>
        <w:t>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5 г. № 7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3"/>
        <w:gridCol w:w="1064"/>
        <w:gridCol w:w="1320"/>
        <w:gridCol w:w="13"/>
        <w:gridCol w:w="1427"/>
        <w:gridCol w:w="13"/>
        <w:gridCol w:w="1307"/>
        <w:gridCol w:w="13"/>
        <w:gridCol w:w="1307"/>
        <w:gridCol w:w="13"/>
        <w:gridCol w:w="1322"/>
        <w:gridCol w:w="13"/>
        <w:gridCol w:w="1052"/>
        <w:gridCol w:w="13"/>
        <w:gridCol w:w="707"/>
        <w:gridCol w:w="13"/>
        <w:gridCol w:w="947"/>
        <w:gridCol w:w="13"/>
        <w:gridCol w:w="1067"/>
        <w:gridCol w:w="13"/>
        <w:gridCol w:w="837"/>
        <w:gridCol w:w="13"/>
        <w:gridCol w:w="1061"/>
        <w:gridCol w:w="13"/>
      </w:tblGrid>
      <w:tr>
        <w:trPr>
          <w:trHeight w:val="5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40008411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50005320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11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пециальной почтовой связ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90006202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00006810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2000683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30005829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40002813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дного насоса ЭЦВ для артезианской скважин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50006810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60000000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151,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151,2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70000000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480,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480,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0000000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783,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783,4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10000000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12, статьи 93 Федерального закона №44-ФЗ от 05.04.2013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60002825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12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 быт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 монтаж кондиционеров бытовы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4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4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936973,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936973,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8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8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4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 828,0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 828,0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6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6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1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5 8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5 8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 783,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 783,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 833,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 833,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6104005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 84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 8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2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2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Д08204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7312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949,4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949,4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7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5-04-22T08:39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