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пре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агерей с дневным пребыванием детей, находящихся в трудной жизненной ситуации, в период летних каникул 2024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01.07.2019 № 412 «Об организации отдыха, оздоровления и занятости детей и молодежи Нижегородской области»: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 Директорам МБОУ «Дивеевская средняя общеобразовательная школа», МБОУ «Ивановская средняя общеобразовательная школа», МБОУ «Суворовская основная общеобразовательная школа», МБОУ «Верякушская основная общеобразовательная школа», организовать лагеря с дневным пребыванием общим охватом 85 де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Нижегородской области «Управление социальной защиты населения Дивеевского муниципального округа» заключить договоры с общеобразовательными организациями на финансирование мероприятий по проведению в каникулярный период 2024 года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тина С.И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Масягин Н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0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4:40:00Z</cp:lastPrinted>
  <dcterms:modified xsi:type="dcterms:W3CDTF">2024-04-23T18:17:00Z</dcterms:modified>
  <cp:revision>7</cp:revision>
  <dc:subject>Постановление</dc:subject>
  <dc:title>Об организации лагерей с дневным пребыванием детей, находящихся в трудной жизненной ситуации, в период летних каникул 2024 года</dc:title>
</cp:coreProperties>
</file>