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апрел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0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рядок оплаты труда работников, замещающих должности, не являющиеся должностями муниципальной службы администрации Дивеевского муниципального округа Нижегородской области и её отраслевых (функциональных) орг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</w:rPr>
        <w:t xml:space="preserve">распоряжения администрации Дивеевского муниципального округа Нижегородской области от 11.04.2025 № 68-р </w:t>
      </w:r>
      <w:r>
        <w:rPr>
          <w:rFonts w:cs="Times New Roman" w:ascii="Times New Roman" w:hAnsi="Times New Roman"/>
          <w:sz w:val="28"/>
          <w:szCs w:val="28"/>
        </w:rPr>
        <w:t>"Об изменениях организационной структуры администрации Дивеевского муниципального округа Нижегородской области"</w:t>
      </w:r>
      <w:r>
        <w:rPr>
          <w:rFonts w:cs="Times New Roman" w:ascii="Times New Roman" w:hAnsi="Times New Roman"/>
          <w:sz w:val="28"/>
        </w:rPr>
        <w:t>, в связи с проведением организационно-штатных мероприят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распоряжение администрации Дивеевского муниципального округа Нижегородской области от 18.02.2021 № 31-р "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 оплаты труда работников, замещающих должности, не являющиеся должностями муниципальной службы администрации Дивеевского муниципального округа Нижегородской области и её отраслевых (функциональных) органов", дополнив  в приложении 2  таблицу «Размеры должностных окладов работников, замещающих должности, не являющиеся должностями муниципальной службы администрации Дивеевского муниципального округа и её отраслевых (функциональных) органов» следующей строко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90"/>
        <w:gridCol w:w="23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технической защите информ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0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аспоряжение вступает в силу с 1  апреля 2025 года.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довникова И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3">
    <w:name w:val=" Знак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24:00Z</dcterms:created>
  <dc:creator>Николай Владимирович Москалёв</dc:creator>
  <dc:description/>
  <cp:keywords/>
  <dc:language>en-US</dc:language>
  <cp:lastModifiedBy>Николай Москалёв</cp:lastModifiedBy>
  <cp:lastPrinted>2022-05-13T11:36:00Z</cp:lastPrinted>
  <dcterms:modified xsi:type="dcterms:W3CDTF">2025-04-22T07:42:00Z</dcterms:modified>
  <cp:revision>7</cp:revision>
  <dc:subject>Распоряжение</dc:subject>
  <dc:title>О внесении изменения в Порядок оплаты труда работников, замещающих должности, не являющиеся должностями муниципальной службы администрации Дивеевского муниципального округа Нижегородской области и её отраслевых (функциональных) органов</dc:title>
</cp:coreProperties>
</file>