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янва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38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ind w:right="44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29 января 2024 года по 4 февраля 2024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24.01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» _____________ 2024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54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4-01-25T10:00:00Z</dcterms:modified>
  <cp:revision>7</cp:revision>
  <dc:subject>Распоряжение</dc:subject>
  <dc:title>Об исполнении полномочий главы местного самоуправления</dc:title>
</cp:coreProperties>
</file>