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авовые а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8 Федерального закона от 06.10.2003 № 131-ФЗ «Об общих принципах организации местного самоуправления в Российской Федерации», в целях устранения выявленных те</w:t>
      </w:r>
      <w:bookmarkStart w:id="0" w:name="_GoBack"/>
      <w:bookmarkEnd w:id="0"/>
      <w:r>
        <w:rPr>
          <w:sz w:val="28"/>
          <w:szCs w:val="28"/>
        </w:rPr>
        <w:t xml:space="preserve">хнических ошибок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становление администрация Дивеевского муниципального округа Нижегородской области от 07.12.2023 № 1717 «О внесении изменений в общие и запасные списки кандидатов в присяжные заседател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унктах 1 и 2 позицию «от 10 марта 2022 г. № 328» заменить на позицию «от 16 марта 2022 г. № 3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Приложении 1 к постановлению администрация Дивеевского муниципального округа Нижегородской области от 07.12.2023 № 1717 «О внесении изменений в общие и запасные списки кандидатов в присяжные заседатели» заменить позицию «ПРИЛОЖЕНИЕ 1 к постановлению администрации Дивеевского муниципального округа Нижегородской области от 10 марта 2022 г. № 328» на позицию ««ПРИЛОЖЕНИЕ 1 к постановлению администрации Дивеевского муниципального округа Нижегородской области от 16 марта 2022 г. № 3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Приложении 2 к постановлению администрация Дивеевского муниципального округа Нижегородской области от 07.12.2023 № 1717 «О внесении изменений в общие и запасные списки кандидатов в присяжные заседатели» заменить позицию «ПРИЛОЖЕНИЕ 2 к постановлению администрации Дивеевского муниципального округа Нижегородской области от 10 марта 2022 г. № 328» на позицию ««ПРИЛОЖЕНИЕ 2 к постановлению администрации Дивеевского муниципального округа Нижегородской области от 16 марта 2022 г. № 3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Приложении 3 к постановлению администрация Дивеевского муниципального округа Нижегородской области от 07.12.2023 № 1717 «О внесении изменений в общие и запасные списки кандидатов в присяжные заседатели» заменить позицию «ПРИЛОЖЕНИЕ 3 к постановлению администрации Дивеевского муниципального округа Нижегородской области от 10 марта 2022 г. № 328» на позицию ««ПРИЛОЖЕНИЕ 3 к постановлению администрации Дивеевского муниципального округа Нижегородской области от 16 марта 2022 г. № 3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Приложении 4 к постановлению администрация Дивеевского муниципального округа Нижегородской области от 07.12.2023 № 1717 «О внесении изменений в общие и запасные списки кандидатов в присяжные заседатели» заменить позицию «ПРИЛОЖЕНИЕ 4 к постановлению администрации Дивеевского муниципального округа Нижегородской области от 10 марта 2022 г. № 328» на позицию ««ПРИЛОЖЕНИЕ 4 к постановлению администрации Дивеевского муниципального округа Нижегородской области от 16 марта 2022 г. № 3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 1 постановления администрации Дивеевского муниципального округа Нижегородской области от 16.01.2024 № 50 «О внесении изменения в основной список кандидатов в присяжные заседатели», заменив позицию «от 10 марта 2022 г. № 328» на позицию «от 16 марта 2022 г. № 3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и Дивеевской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направление настоящего постановления в Государственно-правовой департамент Нижегородской области, Нижегородский областной суд, Дивеевский районный суд Нижегородской области и прокуратуру Дивеев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9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0:57:00Z</dcterms:modified>
  <cp:revision>9</cp:revision>
  <dc:subject>Постановление</dc:subject>
  <dc:title>О внесении изменений в некоторые муниципальные правовые акты</dc:title>
</cp:coreProperties>
</file>