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июн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а дох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делить подведомственное администрации Дивеевского муниципального округа Нижегородской области муниципальное казенное учреждение «Центр хозяйственного обслуживания» полномочиями администратора доходов бюджета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 перечень кодов бюджетной классификации Российской Федерации, администрируемых муниципальным казенным учреждением «Центр хозяйственного обслуживания»,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беспечить выполнение муниципальным казенным учреждением «Центр хозяйственного обслуживания» функций администратора доходов бюджета Дивеевского муниципального округа Нижегородской области в соответствии с бюджетными полномочиями, утвержденными постановлением администрации Дивеевского муниципального округа Нижегородской области от 29.05.2024 № 678 «Об утверждении Порядка осуществления бюджетных полномочий главных администраторов, администраторов доходов местного бюджета, являющихся органами местного самоуправления и (или) находящимися в их ведении казенными учреждения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Установить, что действие настоящего постановления распространяется на правоотношения, возникшие с 01 июл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Дивеевского муниципального округа Нижегородской области от 26 января 2021 г. № 35 «Об администрировании доходо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 xml:space="preserve"> </w:t>
        <w:tab/>
        <w:t xml:space="preserve"> </w:t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 июня 2024 г. № 6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дов бюджетной класс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, администриру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казен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хозяйственного обслужи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42"/>
        <w:gridCol w:w="553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</w:tr>
      <w:tr>
        <w:trPr>
          <w:trHeight w:val="4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130299414000013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</w:t>
            </w:r>
            <w:bookmarkStart w:id="0" w:name="_GoBack"/>
            <w:bookmarkEnd w:id="0"/>
            <w:r>
              <w:rPr>
                <w:sz w:val="28"/>
                <w:szCs w:val="28"/>
              </w:rPr>
              <w:t>бюджетов муниципальных округ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160701014000014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1170104014000018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8:00Z</dcterms:created>
  <dc:creator>Николай Владимирович Москалёв</dc:creator>
  <dc:description/>
  <cp:keywords/>
  <dc:language>en-US</dc:language>
  <cp:lastModifiedBy>Admin</cp:lastModifiedBy>
  <dcterms:modified xsi:type="dcterms:W3CDTF">2024-06-06T12:23:00Z</dcterms:modified>
  <cp:revision>7</cp:revision>
  <dc:subject>Постановление</dc:subject>
  <dc:title>О наделении полномочиями администратора доходов</dc:title>
</cp:coreProperties>
</file>