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ма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област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оровая практика» 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в 202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развитию работы с детьми и молодежью по месту жительства и во исполнение приказа Министерства образования, науки и молодежной политики Нижегородской области от 15.05.2024 № 316-01-63-1074/24 «О реализации областного проекта «Дворовая практика» в 2024 году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правлению образования администрации Дивеевского муниципального округа Нижегородской области (С.А. Коршунов) совместно с отделом культуры и спорта администрации Дивеевского муниципального округа Нижегородской области (Е.А. Привалова) провести работу по реализации областного проекта «Дворовая практика» на территории Дивеевского муниципального округа Нижегородской области в 2024 году (далее – Проект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Утвердить Проект и план мероприятий по реализации Проекта согласно приложению 1, 2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ординатором Проекта – управление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 Кураторов, отвечающих за работу дворовых площадок на территории Дивеевского муниципального округа Нижегородской обла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БОУ ДО «Дом творчества» (И.Н.Левашова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АУК «Культурно-досуговое объединение Дивеевского муниципального округа Нижегородской области» (В.Г. Ламп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ураторам, отвечающим за работу дворовых площадок на территории Дивеевского муниципального округа Нижегородской области, предоставить отчет по реализации Проекта в 2024 году согласно приложению 3 к настоящему постановлению в срок до 5 сентя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Управлению образования администрации Дивеевского муниципального округа Нижегородской области (С.А. Коршунов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 срок до 16 сентября 2024 года подготовить отчет о реализации областного проекта «Дворовая практика» на территории Дивеевского муниципального округа Нижегородской области в 2024 год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 срок до 19 октября 2024 года подготовить аналитическую справку по итогам реализации Прое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Утвердить прилагаемый медиаплан информационного освещения реализации проекта «Дворовая практика» на территории Дивеевского муниципального округа в 2024 году (приложение 4</w:t>
      </w:r>
      <w:bookmarkStart w:id="0" w:name="_GoBack"/>
      <w:bookmarkEnd w:id="0"/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Кураторам, отвечающим за работу, и специалистам, организующим работу дворовых площадок на территории Дивеевского муниципального округа Нижегородской области, обеспечить размещение информации на различных медиаканал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imSun;宋体"/>
          <w:sz w:val="28"/>
          <w:szCs w:val="28"/>
        </w:rPr>
        <w:t>8. Настоящее постановление вступает в силу со дня обнародования в порядке, установленном Уставом Дивеевского муниципального округа Нижегородской области.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9. Информационному сектору отдела организационно - 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Интернет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0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люканов В.А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я 2024 г. № 6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«ДВОРОВАЯ ПРАКТ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Название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Дворовая практика»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Наименование организации-исполнит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дминистрация Дивеевского муниципального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круга Нижегород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Руководитель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учин С.А. – глава местного самоуправ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Координатор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ршунов С.А. – начальник управления образован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  <w:t>Основные целевые группы, на которые направлен проект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>- специалисты, обеспечивающие организацию досуга на дворовой площадке, в том числе студенческая молодежь от 18 лет и старше;</w:t>
            </w:r>
          </w:p>
          <w:p>
            <w:pPr>
              <w:pStyle w:val="Normal"/>
              <w:jc w:val="both"/>
              <w:rPr>
                <w:rFonts w:eastAsia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Cs/>
                <w:sz w:val="28"/>
                <w:szCs w:val="28"/>
                <w:lang w:eastAsia="en-US"/>
              </w:rPr>
              <w:t xml:space="preserve">- неорганизованные дети и молодежь, находящиеся в городах/населенных пунктах в период летних канику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Обоснование актуальности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Воспитание подрастающего поколения – одна из задач, которой сегодня государство уделяет самое пристальное внимание. И, пожалуй, единственная сфера, которая все еще остается недостаточно охваченной педагогическим вниманием, - это улица. А ведь улица – безусловно, воспитывающая среда со своим «педагогическим механизмом». Улица для подростка – это общение, практика самостоятельного поведения, одна из сред, где он проходит необходимый этап социализации. Вот только чего больше дает улица – отрицательного или положительного?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Реализация проекта "Дворовая практика" на территории Нижегородской области – это возможность выстроить систему работы с детьми и молодежью во дворах, создать свободную для общения и познания воспитательную среду, которая позволит молодому поколению содержательно и интересно проводить свободное время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ab/>
              <w:t xml:space="preserve">Кадровую основу для такой работы составляют студенты. И это неслучайно. Нынешнему поколению молодых людей необходим лидер, 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который понимает и поддерживает их интересы. В</w:t>
            </w:r>
            <w:r>
              <w:rPr>
                <w:rFonts w:eastAsia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рамках проекта студентам предлагается стать проводниками молодежных инициатив. «Не только для молодежи, но и вместе с молодежью» – этот принцип современной молодежной политики лежит в основе областного проекта «Дворовая практи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Цели и задачи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Times New Roman"/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bCs/>
                <w:i/>
                <w:sz w:val="28"/>
                <w:szCs w:val="28"/>
                <w:u w:val="single"/>
                <w:lang w:eastAsia="en-US"/>
              </w:rPr>
              <w:t>Цели проекта: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организация содержательного и позитивного досуга детей и молодежи по месту жительства в каникулярный период силами студенческой молодежи/ старшеклассников на территориях муниципальных районов, городских и муниципальных округов Нижегородской области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содействие временной занятости студентов/ старшеклассников, развитию их профессиональных знаний, умений и навыков.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bCs/>
                <w:i/>
                <w:sz w:val="28"/>
                <w:szCs w:val="28"/>
                <w:u w:val="single"/>
                <w:lang w:eastAsia="en-US"/>
              </w:rPr>
              <w:t xml:space="preserve">Задачи проекта: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обучение студентов/ старшеклассников навыкам организации досуга детей и молодежи во дворах, микрорайонах Нижегородской области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создание в инфраструктуре муниципальных районов, городских и муниципальных округов сети площадок, выполняющих функции досуговых мини-центров для детей и молодежи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развитие форм и методов организации досуга по месту жительства с учетом особенностей молодежной суб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профилактика асоциальных проявлений в молодежной среде путем вовлечения молодежи (в том числе из неформальных объединений) в общественную, культурную и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спортивную жизнь района, города, микрорайона, дво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формирование банка информационных данных о талантливых молодых педагогических кадра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Краткая аннотация про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Идея проекта – создать новую систему организации досуга детей и молодежи в местах, приближенных к их месту жительства, то есть во дворах, - систему, которая позволит, с одной стороны, максимально использовать знания, опыт и профессионализм педагогов учреждений, осуществляющих работу с детьми и молодежью по месту жительства, а с другой – воплотить в конкретных социально значимых делах активность студентов/ старшеклассников, присущие им жажду творчества и потребность в самореализации. Такое сотрудничество способствует решению сразу нескольких проблем: восполняет нехватку кадров педагогов-организаторов, обеспечивает временную занятость студентов/ старшеклассников, способствует развитию форм и методов работы с детьми и молодежью по месту жительства. И самое главное - позволяет в течение всего летнего периода планомерно и системно на дворовых площадках Нижегородской области организовывать и проводить различные мероприятия для детей и молодежи, а значит вовлекать все большее количество молодежи в общественную, культурную и спортивную жизнь конкретного микрорайона, конкретного населенного пункта. Таким образом, проект создает условия для использования наиболее эффективной формы профилактики асоциальных проявлений в молодежной среде – организации позитивной и содержательной занятости детей и молодежи по месту житель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>Обоснование необходимости проекта (исходя из географических, социальных, демографических, экономических, климатических особенностей Нижегородского рег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eastAsia="Times New Roman"/>
                <w:i/>
                <w:sz w:val="28"/>
                <w:szCs w:val="28"/>
                <w:u w:val="single"/>
                <w:lang w:eastAsia="en-US"/>
              </w:rPr>
              <w:t>Географический фактор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туденты учреждений среднего и высшего профессионального образования, постоянно проживающие в небольших населенных пунктах и обучающиеся в крупных городах Нижегородской области, в летний период возвращаются на каникулы домой. Именно там они смогут попробовать в рамках проекта применить свои знания и умения, получить опыт организации работы с детьми и молодежью, осуществляя практическую общественно полезную деятельность непосредственно на территории своей малой Родин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eastAsia="Times New Roman"/>
                <w:i/>
                <w:sz w:val="28"/>
                <w:szCs w:val="28"/>
                <w:u w:val="single"/>
                <w:lang w:eastAsia="en-US"/>
              </w:rPr>
              <w:t>Социальный фактор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уть проекта – организация дворовой, уличной работы с детьми и молодежью по месту жительства. Знания, которые получают студенты/ старшеклассники в рамках обучения работе на дворовых площадках, позволяют им выбирать для работы такие формы, как психологические беседы, индивидуальная диагностика личностных особенностей и способностей детей и молодежи, проведение тренинговых занятий и т.д. Результатом этой деятельности должна стать индивидуальная помощь участникам проекта в разрешении сложных ситуаций, снятие агрессии, напряженности в отношениях между сверстник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3. </w:t>
            </w:r>
            <w:r>
              <w:rPr>
                <w:rFonts w:eastAsia="Times New Roman"/>
                <w:i/>
                <w:sz w:val="28"/>
                <w:szCs w:val="28"/>
                <w:u w:val="single"/>
                <w:lang w:eastAsia="en-US"/>
              </w:rPr>
              <w:t>Экономический фактор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анный проект является малозатратным. Студенты/ старшеклассники реализуют мероприятия на дворовых площадках, используя минимальный набор инвентар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4. </w:t>
            </w:r>
            <w:r>
              <w:rPr>
                <w:rFonts w:eastAsia="Times New Roman"/>
                <w:i/>
                <w:sz w:val="28"/>
                <w:szCs w:val="28"/>
                <w:u w:val="single"/>
                <w:lang w:eastAsia="en-US"/>
              </w:rPr>
              <w:t>Климатический фактор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сновной этап проекта – работа студентов/ старшеклассников на площадках проводится в летний период. Детям и молодежи предоставляется возможность сделать выбор: оставаться в одиночестве дома у телевизора, компьютера или в теплые летние дни проводить как можно больше времени на улице, участвуя в разнообразных интересных и полезных делах вместе с друзья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Содержание проекта «Дворовая практик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 каникулярный период времени остро встает проблема организации занятости детей и молодежи по месту жительства, причем дети, неохваченные организованными формами досуга, - это в основном подростки старше 12 лет из неблагополучных семей, из семей «группы риска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>Изменить данную ситуацию может только внедрение новых идей и подходов в деятельность учреждений, осуществляющих работу с детьми и молодежью по месту жительства. А кто, как не сама молодежь знает, что именно будет интересно и одновременно полезно их сверстникам?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 xml:space="preserve">Поэтому и необходимо привлечь студентов и старшеклассников к организации работы с детьми и молодежью по месту жи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>Это позволит не только более эффективно и адресно решать проблему занятости учащихся в свободное время, но и даст возможность студентам/ старшеклассникам попробовать себя в роли наставников, организаторов различных мероприятий для детей и молодежи. Данный опыт, несомненно, чрезвычайно ценен для будущих педагогов, психологов, социальных работников.</w:t>
      </w:r>
    </w:p>
    <w:p>
      <w:pPr>
        <w:pStyle w:val="Normal"/>
        <w:spacing w:lineRule="auto" w:line="256" w:before="0" w:after="160"/>
        <w:ind w:firstLine="708"/>
        <w:jc w:val="center"/>
        <w:rPr>
          <w:rFonts w:eastAsia="Times New Roman"/>
          <w:b/>
          <w:b/>
          <w:iCs/>
          <w:sz w:val="28"/>
          <w:szCs w:val="28"/>
          <w:lang w:eastAsia="en-US"/>
        </w:rPr>
      </w:pPr>
      <w:r>
        <w:rPr>
          <w:rFonts w:eastAsia="Times New Roman"/>
          <w:b/>
          <w:iCs/>
          <w:sz w:val="28"/>
          <w:szCs w:val="28"/>
          <w:lang w:eastAsia="en-US"/>
        </w:rPr>
        <w:t>Этапы реализации проек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1 этап – подготовительный (март-май)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ординаторы проекта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формируют социальный заказ с целью выбора дворовых территорий, на которых будут организованы дворовые площадк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пределяют учреждения-кураторов, количество дворовых площадок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корректируют/ разрабатывают муниципальную нормативную правовую базу по реализации проект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занимаются подбором специалистов для организации работы на дворовых площадках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ураторы проекта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казывают методическую помощь по разработке плана работы дворовых площадок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закупают необходимый инвентарь, канцтовары, приз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участвуют в рекламной кампании проект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пециалисты, организующие работы на дворовых площадках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роходят обучение по организации работы на дворовых площадк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заключают договора на организацию работы на дворовых площадк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разрабатывают план работы дворовой площадк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роводят рекламную кампанию проекта.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2 этап – реализация Проекта (июнь-август)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ординаторы Проекта осуществляют контроль за ходом реализации проекта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роводят выезды на дворовые площадки с целью изучения хода реализации Проект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участвуют в заседаниях муниципальных межведомственных комиссий по организации отдыха, оздоровления и занятости детей и молодежи по итогам выездов на дворовые площадк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- корректируют (при необходимости) ход реализации Проект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ураторы Проекта оказывают необходимую помощь по работе дворовых площадок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взаимодействуют с социальными партнерами в рамках реализации Проект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казывают методическую помощь специалистам, организующим работу на дворовых площадках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редоставляют помещения для проведения мероприятий на случай плохой погоды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предоставляют необходимое оборудование, игровой и спортивный инвентарь для работы дворовой площадк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в случае, если работа на дворовой площадке организуется школьниками, не достигшими 18 лет, обеспечивают необходимую методическую и организационную поддержку, а также отвечают за безопасность детей, посещающих дворовую площадку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беспечивают возможность оказания первой медицинской помощи, организуя наличие медицинской аптечки на дворовой площадк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рганизуют питьевой режим участников дворовой площадки (по возможности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пециалисты, организующие работу на дворовых площадках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реализуют план работы дворовой площадк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ведут необходимую документаци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беспечивают информационное сопровождение работы дворовой площадки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отвечают за безопасность детей, находящихся на территории дворовой площадки (при условии достижения специалистами возраста 18 лет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3 этап – итоговый (сентябрь)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 xml:space="preserve">На этом этапе подводятся итоги реализации Проекта, пополняется банк данных о специалистах, организующих работу на дворовых площадках. Лучшие формы работы на дворовых площадках пополняют районную методическую копилку. 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ind w:left="360" w:hanging="0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Ожидаемые результаты и критерии их оценки</w:t>
      </w:r>
    </w:p>
    <w:p>
      <w:pPr>
        <w:pStyle w:val="Normal"/>
        <w:spacing w:lineRule="auto" w:line="256"/>
        <w:ind w:left="360" w:hanging="0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студентов/старшеклассников направлена на детей и молодежь Дивеевского муниципального округа и предполагает взаимодействие с учреждениями по месту жительства. В данном аспекте ожидаемые результаты реализации проекта следу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тельная и позитивная занятость детей и молодежи по месту жительства на дворовых площадках Дивеевского муниципального округа в течение трех летних месяцев (предполагается, что ежедневно посещать дворовую площадку будут от 15 до 70 человек в зависимости от ее месторасполо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о дворах молодежных акт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го микроклимата во дв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и профилактических мероприятий, социально–значимых дел во дв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орм и методов работы учреждений по месту жительства, повышение уровня их взаимодействия с детьми и молодеж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«Дворовая практика» направлен также на развитие социальной активности студентов/старшеклассников. В рамках проекта им предоставляется достаточно большая степень свободы, самостоятельности, доверия и вместе с тем на них возлагается серьезная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зволяет ожидать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наний, навыков и практического опыта в области психологии, педагогики, социаль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студентам/старшеклассникам проявить и реализовать себя в соответствии со своими потребностями и интересами, определиться в выборе будущей профе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активности участников проекта, формирование у них активной гражданской и жизненной поз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екта его организаторы имеют возможность выявить наиболее активных волонтеров для дальнейшей совместной работы (сформировать кадровый резер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я 2024 г. № 688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по реализации областного проекта «Дворовая практика» в 2024 году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94"/>
        <w:gridCol w:w="2204"/>
        <w:gridCol w:w="316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Сроки выполн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азработка плана реализаци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роекта на территории Дивеевского муниципального округа нижегородской обла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 202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правление образования администрации Дивеевского муниципального округа Нижегородской области (далее – УО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оставление единой рабочей сетки Проек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 202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еализация Проекта на территории Дивеевского муниципального округа Нижегородской обла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юнь-август 202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УО;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МБОУ ДО «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творчества»;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- МАУ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Культурно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осуговое объедин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ивеевск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круг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ижегородской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ласти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зучение деятельности дворовых площадок на территории Дивеевского муниципального округа Нижегородской обла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юнь-август 202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бор отчетных документов по итогам реализации Проект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с учреждений-куратор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о 05.09.202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дготовка аналитической справки по итогам реализации Проекта в 2024 год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о 19.10.202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я 2024 г. № 688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Отчет о реализации областного проект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«Дворовая практика» в 2024 году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 Динамика развития областного проекта "Дворовая практика" (далее – Проект) на территории муниципального района/ городского (муниципального) округа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05"/>
        <w:gridCol w:w="1418"/>
        <w:gridCol w:w="1134"/>
        <w:gridCol w:w="1417"/>
        <w:gridCol w:w="1134"/>
        <w:gridCol w:w="1276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вгуст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 детей и молодежи, посещающих площадку (чел.)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 детей и молодежи, посещающих площадку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-во детей и молодежи, посещающих площадку (чел.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>2. Сведения об учреждениях-кураторах Проекта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551"/>
        <w:gridCol w:w="1934"/>
        <w:gridCol w:w="2522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8" w:firstLine="6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 учреждения-куратора,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уководитель учреждения-куратор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ФИО, контактный телефон)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уратор дворовой площадк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ФИО, должность, контактный телефон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ичество дворовых площадок, закрепленных за учреждением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>3. Сведения о количестве детей, принимавших участие в реализации Проекта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126"/>
        <w:gridCol w:w="1985"/>
        <w:gridCol w:w="2196"/>
      </w:tblGrid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дворовой площа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ичество детей до 12 лет, посетивших дворовую площа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ичество детей от 12 лет и старше, посетивших дворовую площад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ичество детей и молодежи, состоящих на различных формах профилактического учета, посетивших дворовую площад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ичество детей и молодежи, находящихся в трудной жизненной ситуации, посетивших дворовую площадку</w:t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>4. Сведения о специалистах, организовавших работу на дворовых площадках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4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дворовой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пециалисты, работающие на площадке (указать категорию: педагог, студент, старшеклассник, волонтер и т.д.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ичество человек, работающих на площадке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>5. Сведения о финансировании Проекта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татья расходов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умма 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лата труда специалистов, работающих на дворовых площадк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обретение инвент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обретение приз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обретение фор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ругие расходы (указа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>6. Итоги работы дворовой площадки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дворовой площ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тог работы дворовой площадки (сформирован актив двора, сформирована спортивная дворовая команда, проведены акции, благоустроена дворовая площадка и т.д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>7. Привлечение социальных партнеров к работе в рамках реализации Проекта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Социальный партнер (учреждение культуры и спорта, КДН, предприятия и организации и т.д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Форма сотрудничества (проведение мероприятий, экскурсий и т.д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8. Адреса ссылок на размещение информации по реализации Проекта: 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9. О размещении информации по реализации Проекта в СМИ (название СМИ, дата публикации): 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>10. Проблемы, возникающие при реализации Проекта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1. Ваши предложения по изменению содержания Проекта:</w:t>
      </w:r>
    </w:p>
    <w:p>
      <w:pPr>
        <w:pStyle w:val="Normal"/>
        <w:tabs>
          <w:tab w:val="clear" w:pos="708"/>
          <w:tab w:val="left" w:pos="6096" w:leader="none"/>
        </w:tabs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мая 2024 г. № 688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а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го освещения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«Дворовая практика»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в 202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12"/>
        <w:gridCol w:w="3731"/>
        <w:gridCol w:w="1973"/>
        <w:gridCol w:w="1994"/>
      </w:tblGrid>
      <w:tr>
        <w:trPr>
          <w:trHeight w:val="6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риод выхода публикаци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диаканал и ссыл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писание публик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тветственные за публикацию</w:t>
            </w:r>
          </w:p>
        </w:tc>
      </w:tr>
      <w:tr>
        <w:trPr>
          <w:trHeight w:val="16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юнь - сентябрь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Группа Вконтакте Управление образования администрации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https://vk.com/ruo_diveevo;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Группа Вконтакте администрации Дивеев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https://vk.com/public166586527;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Группа Вконтакте Отдых и оздоровление Дивеев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https://vk.com/club180013422;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Группа Вконтакте МБОУ ДО «Дом творчества» (с. Дивеево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https://vk.com/club105230631;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Группа Вконтакте Дивеевский ЦДК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https://vk.com/divkultura;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газета «Ударник», «Дивеево сегодн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кламная кампания проект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правление образования администрации Дивеевского муниципального округа Нижегородской области;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БОУ ДО «Дом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ворчества»;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УК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Культурно-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суговое объединение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веевског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ижегородской области»</w:t>
            </w:r>
          </w:p>
        </w:tc>
      </w:tr>
      <w:tr>
        <w:trPr>
          <w:trHeight w:val="27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ирование о работе дворовых площадок (ежедневно)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ормирование об итогах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44:00Z</dcterms:created>
  <dc:creator>Николай Владимирович Москалёв</dc:creator>
  <dc:description/>
  <cp:keywords/>
  <dc:language>en-US</dc:language>
  <cp:lastModifiedBy>Admin</cp:lastModifiedBy>
  <dcterms:modified xsi:type="dcterms:W3CDTF">2024-06-03T07:20:00Z</dcterms:modified>
  <cp:revision>7</cp:revision>
  <dc:subject>Постановление</dc:subject>
  <dc:title>О реализации областного проекта «Дворовая практика» на территории Дивеевского муниципального округа Нижегородской области в 2024 году</dc:title>
</cp:coreProperties>
</file>