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организационной структуры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решения Совета депутатов Дивеевского муниципального округа Нижегородской области от 19.12.2024 № 79 «О внесении изменений в структуру администрации Дивеевского муниципального округа Нижегородской области», распоряжения администрации Дивеевского муниципального округа Нижегородской области от 10.04.2025 № 67-р «Об утверждении структуры управления гражданской защиты и пожарной безопасности администрации Дивеевского муниципального округа Нижегородской области», в целях совершенствования организационной струк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01 апреля 2025 года следующие изменения в организационную структуру администрации Дивеевского муниципального округа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управления гражданской защиты и пожарной безопасности администрации структурное подразделение «отдел гражданской обороны, пожарной безопасности и мобилизационной работы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ть в составе управления гражданской защиты и пожарной безопасности администрации структурное подразделение «сектор гражданской обороны, чрезвычайных ситуаций и антитеррористической защищенности»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здать структурное подразделение «отдел мобилизационной подготовки» по линии подчиненности главе местного самоуправления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вести должность муниципальной службы «консультант» </w:t>
      </w:r>
      <w:bookmarkStart w:id="0" w:name="_Hlk188043997"/>
      <w:r>
        <w:rPr>
          <w:rFonts w:cs="Times New Roman" w:ascii="Times New Roman" w:hAnsi="Times New Roman"/>
          <w:sz w:val="28"/>
          <w:szCs w:val="28"/>
        </w:rPr>
        <w:t>по линии подчиненности главе местного самоуправления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5. Ввести должность, не являющуюся должностью муниципальной службы, «специалист по технической защите информации» по линии подчиненности главе местного самоуправления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несение необходимых изменений в штатное расписание администрации Дивеевского муниципального округ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ить с настоящим распоряжением под подпись сотрудников структурных подразделений администрации, которых касаются данные изменения;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ить соответствующие изменения в трудовых отношениях с сотрудниками перечисленных в настоящем распоряжении структурных подразделений администрации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1 апреля 2025 года.</w:t>
      </w:r>
    </w:p>
    <w:p>
      <w:pPr>
        <w:pStyle w:val="ConsPlusNormal1"/>
        <w:spacing w:lineRule="exact" w:line="44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___ «____» ___________ 202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_ 202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«____» ____________ 202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«____» ____________ 2025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3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5-04-15T12:48:00Z</dcterms:modified>
  <cp:revision>7</cp:revision>
  <dc:subject>Распоряжение</dc:subject>
  <dc:title>Об изменениях организационной структуры администрации Дивеевского муниципального округа Нижегородской области</dc:title>
</cp:coreProperties>
</file>