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9 декабря 2023 г. № 1820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ведении режима повышенной гото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В связи со снижением высокой опасности</w:t>
      </w:r>
      <w:r>
        <w:rPr>
          <w:color w:val="2D2D2D"/>
          <w:sz w:val="28"/>
          <w:szCs w:val="28"/>
        </w:rPr>
        <w:t xml:space="preserve"> возникновения чрезвычайной ситуации природного характера, связанного с прохождением неблагоприятных метеорологических явлений (аномально холодная погода)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ивеевского муниципального округа Нижегородской области от 29 декабря 2023 г. № 1820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5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0:30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