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осуществления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</w:rPr>
        <w:t>бюджетных полномочий главных администраторов,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торов доходов местного бюджета,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вляющихся органами местного самоуправления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(или) находящимися в их ведении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енными учреждениями</w:t>
      </w:r>
    </w:p>
    <w:p>
      <w:pPr>
        <w:pStyle w:val="TextBody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  <w:bookmarkStart w:id="0" w:name="bookmark7"/>
      <w:bookmarkEnd w:id="0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бюджетных полномочий главных администраторов, администрато</w:t>
      </w:r>
      <w:r>
        <w:rPr/>
        <w:t>ро</w:t>
      </w:r>
      <w:r>
        <w:rPr>
          <w:sz w:val="28"/>
          <w:szCs w:val="28"/>
        </w:rPr>
        <w:t>в доходов местного бюджета, являющихся органами местного самоуправления и (или) находящимися в их ведении казенными учреждениями согласно приложению.</w:t>
      </w:r>
      <w:bookmarkStart w:id="1" w:name="bookmark10"/>
      <w:bookmarkStart w:id="2" w:name="bookmark9"/>
      <w:bookmarkStart w:id="3" w:name="bookmark8"/>
      <w:bookmarkEnd w:id="1"/>
      <w:bookmarkEnd w:id="2"/>
      <w:bookmarkEnd w:id="3"/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лакова С.Л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>
          <w:iCs/>
          <w:color w:val="000000"/>
          <w:spacing w:val="-10"/>
          <w:sz w:val="28"/>
          <w:szCs w:val="28"/>
          <w:shd w:fill="FFFFFF" w:val="clear"/>
        </w:rPr>
      </w:pPr>
      <w:r>
        <w:rPr>
          <w:iCs/>
          <w:color w:val="000000"/>
          <w:spacing w:val="-10"/>
          <w:sz w:val="28"/>
          <w:szCs w:val="28"/>
          <w:shd w:fill="FFFFFF" w:val="clear"/>
        </w:rPr>
        <w:t>УТВЕРЖДЕН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/>
      </w:pPr>
      <w:r>
        <w:rPr>
          <w:iCs/>
          <w:color w:val="000000"/>
          <w:spacing w:val="-10"/>
          <w:sz w:val="28"/>
          <w:szCs w:val="28"/>
          <w:shd w:fill="FFFFFF" w:val="clear"/>
        </w:rPr>
        <w:t xml:space="preserve">постановлением администрации </w:t>
      </w:r>
      <w:r>
        <w:rPr>
          <w:sz w:val="28"/>
          <w:szCs w:val="28"/>
          <w:shd w:fill="FFFFFF" w:val="clear"/>
        </w:rPr>
        <w:t>Дивеевского</w:t>
      </w:r>
      <w:r>
        <w:rPr>
          <w:iCs/>
          <w:color w:val="000000"/>
          <w:spacing w:val="-10"/>
          <w:sz w:val="28"/>
          <w:szCs w:val="28"/>
          <w:shd w:fill="FFFFFF" w:val="clear"/>
        </w:rPr>
        <w:t xml:space="preserve"> муниципального округа Нижегород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center" w:pos="7092" w:leader="none"/>
          <w:tab w:val="center" w:pos="7737" w:leader="none"/>
          <w:tab w:val="right" w:pos="8342" w:leader="none"/>
        </w:tabs>
        <w:ind w:left="3969" w:right="1134" w:hanging="0"/>
        <w:jc w:val="center"/>
        <w:outlineLvl w:val="1"/>
        <w:rPr>
          <w:iCs/>
          <w:color w:val="000000"/>
          <w:spacing w:val="-10"/>
          <w:sz w:val="28"/>
          <w:szCs w:val="28"/>
          <w:shd w:fill="FFFFFF" w:val="clear"/>
        </w:rPr>
      </w:pPr>
      <w:r>
        <w:rPr>
          <w:iCs/>
          <w:color w:val="000000"/>
          <w:spacing w:val="-10"/>
          <w:sz w:val="28"/>
          <w:szCs w:val="28"/>
          <w:shd w:fill="FFFFFF" w:val="clear"/>
        </w:rPr>
        <w:t>от 29 мая 2024 г. № 678</w:t>
      </w:r>
    </w:p>
    <w:p>
      <w:pPr>
        <w:pStyle w:val="TextBody"/>
        <w:ind w:hanging="0"/>
        <w:jc w:val="both"/>
        <w:rPr>
          <w:rFonts w:ascii="Times New Roman" w:hAnsi="Times New Roman" w:cs="Times New Roman"/>
          <w:iCs/>
          <w:color w:val="000000"/>
          <w:spacing w:val="-1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  <w:shd w:fill="FFFFFF" w:val="clear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я бюджетных полномочий главных администраторов,</w:t>
        <w:br/>
        <w:t>администраторов доходов местного бюджета, являющихся органами</w:t>
        <w:br/>
        <w:t>местного самоуправления и (или) находящимися в их</w:t>
      </w:r>
    </w:p>
    <w:p>
      <w:pPr>
        <w:pStyle w:val="TextBod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и казенными учреждениями</w:t>
      </w:r>
    </w:p>
    <w:p>
      <w:pPr>
        <w:pStyle w:val="TextBody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. Порядок осуществления бюджетных полномочий главных администраторов, администраторов доходов местного бюджета, являющихся органами местного самоуправления и (или) находящимися в их ведении казенными учреждениями (далее – Порядок) регулирует вопросы взаимодействия финансового управления администрации Дивеевского муниципального округа Нижегородской области (далее – финансовое управление) как органа, организующего исполнение местного бюджета, с главными администраторами, администраторами доходов местного бюджета, определяет механизм предоставления планируемых и отчетных данных, а также устанавливает порядок администрирования поступлений в местный бюджет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 В случае изменения состава и (или) функций главных администраторов доходов местного бюджета главный администратор доходов местного бюджета, который наделен полномочиями по их взиманию, доводит эту информацию до финансового управл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. Органы местного самоуправления и (или) казенные учреждения в качестве главных администраторов доходов местного бюджета (далее – главные администраторы)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) формируют и утверждают перечень подведомственных им администраторов доходов местного бюджета (далее – администраторы)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) формируют и представляют в финансовое управление следующие документы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- прогноз поступления доходов местного бюджета в сроки, установленные муниципальными правовыми актам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- сведения, необходимые для составления проекта местного бюджет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- сведения, необходимые для составления и ведения кассового план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) аналитические материалы по исполнению местного бюджета в части доходо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4) формируют и предоставляют бюджетную отчетность главного администратора по формам и в сроки, установленные законода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) представляют для включения в перечень источников доходов Российской Федерации и реестр источников доходов местного бюджета сведения о закрепленных за ними источниках доходо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6) утверждают методику прогнозирования поступлений доходов в местный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7) определяют порядок действий администраторов доходов местного бюджета по взысканию дебиторской задолженности по платежам в местный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8) устанавливают требования по утверждению администраторами доходов местного бюджета регламента реализации полномочий по взысканию дебиторской задолженности по платежам в местный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9) осуществляют внутренний финансовый аудит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0) осуществляют иные бюджетные полномочия, установленные нормативными правовыми актами Российской Федерации, муниципальными правовыми актам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4. В случае отсутствия у главного администратора подведомственных ему администраторов, а также принятия главным администратором решения об осуществлении полномочий администратора самостоятельно, главный администратор осуществляет функции и главного администратора, и администратора доходов местного бюджета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. Главные администраторы доводят до казенных учреждений, находящихся в их ведении, порядок осуществления и наделения их полномочиями администраторов в форме постановлени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6. Органы местного самоуправления и (или) находящиеся в их ведении казенные учреждения в качестве администраторов в соответствии с правовыми актами главных администраторов о наделении их полномочиями по администрированию доходов местного бюджета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1) осуществляю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) осуществляют взыскание задолженности по платежам в местный бюджет, пеней и штрафов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3) принимаю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ют поручение в Управление Федерального казначейства по Ниже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4) принимают решение о зачете (уточнении) платежей в местный бюджет и представляют уведомление в Управление Федерального казначейства по Нижегородской области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5) представляют главному администратору сведения и бюджетную отчетность, необходимую для осуществления полномочий соответствующего главного администратора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6) принимают решение о признании безнадежной к взысканию задолженности по платежам в местный бюджет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7) осуществляют внутренний финансовый аудит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8) осуществляют иные бюджетные полномочия, установленные нормативными правовыми актами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7. Срок уточнения (выяснения) принадлежности платежа, отнесенного к невыясненным поступлениям, и представления уведомления об уточнении вида и принадлежности платежа в Управление Федерального казначейства по Нижегородской области не должен превышать 14 календарных дней со дня зачисления Управлением Федерального казначейства по Нижегородской области платежей на невыясненные поступ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>
      <w:sz w:val="28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00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2:00Z</dcterms:created>
  <dc:creator>Николай Владимирович Москалёв</dc:creator>
  <dc:description/>
  <cp:keywords/>
  <dc:language>en-US</dc:language>
  <cp:lastModifiedBy>Admin</cp:lastModifiedBy>
  <dcterms:modified xsi:type="dcterms:W3CDTF">2024-05-31T11:08:00Z</dcterms:modified>
  <cp:revision>7</cp:revision>
  <dc:subject>Постановление</dc:subject>
  <dc:title>Об утверждении Порядка осуществления бюджетных полномочий главных администраторов, администраторов доходов местного бюджета, являющихся органами местного самоуправления и (или) находящимися в их ведении казенными учреждениями</dc:title>
</cp:coreProperties>
</file>