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отменой закупки ИК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43525449494852540100100170016810412 приобретение жилого помещения (квартиры), с признанием определения поставщика (подрядчика, исполнителя) несостоявшимся по закупке ИКЗ 243525449494852540100100130012620242 приобретение моноблока,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4 г. № 6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48"/>
        <w:gridCol w:w="1200"/>
        <w:gridCol w:w="1676"/>
        <w:gridCol w:w="1557"/>
        <w:gridCol w:w="1569"/>
        <w:gridCol w:w="1435"/>
        <w:gridCol w:w="1320"/>
        <w:gridCol w:w="599"/>
        <w:gridCol w:w="599"/>
        <w:gridCol w:w="599"/>
        <w:gridCol w:w="843"/>
        <w:gridCol w:w="1245"/>
        <w:gridCol w:w="1064"/>
      </w:tblGrid>
      <w:tr>
        <w:trPr>
          <w:trHeight w:val="4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 5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 5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8 866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8 866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99 700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99 700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 96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28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 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 64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9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91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27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276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 1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 273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 273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 31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 315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8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82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2 49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2 499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4-23T07:18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