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структуры управ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вязи со структурными изменениями и проведением организационно-штатных мероприятий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ую структуру управления гражданской защиты и пожарной безопасности администрации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 силу распоряжением администрации Дивеевского муниципального округа Нижегородской области от 05.04.2021 № 92-р «Об утверждении структуры управ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жданской защиты и пожарной безопасности администрации Дивеевского муниципального округа Ниже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Действие настоящего распоряжения вступает в силу с 1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ыров С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орисов О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лодовникова И.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5 г. № 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6810</wp:posOffset>
                </wp:positionV>
                <wp:extent cx="635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гражданской защиты и пожарной безопасности администрации 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255</wp:posOffset>
                </wp:positionV>
                <wp:extent cx="200787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гражданской защиты и пожарной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59.05pt;mso-wrap-distance-left:9.05pt;mso-wrap-distance-right:9.05pt;mso-wrap-distance-top:0pt;mso-wrap-distance-bottom:0pt;margin-top: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гражданской защиты и пожарной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0" cy="104394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72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0" cy="10299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6pt" to="396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259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171.1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4170</wp:posOffset>
                </wp:positionH>
                <wp:positionV relativeFrom="paragraph">
                  <wp:posOffset>172720</wp:posOffset>
                </wp:positionV>
                <wp:extent cx="875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3.6pt" to="39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6584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1794510" cy="924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гражданской обороны, чрезвычайных ситуаций и антитеррористической защищ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72.8pt;mso-wrap-distance-left:9.05pt;mso-wrap-distance-right:9.05pt;mso-wrap-distance-top:0pt;mso-wrap-distance-bottom:0pt;margin-top:1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гражданской обороны, чрезвычайных ситуаций и антитеррористической защи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61925</wp:posOffset>
                </wp:positionV>
                <wp:extent cx="1764030" cy="735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ая дежурно-диспетчерская служба (ЕДД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7.9pt;mso-wrap-distance-left:9.05pt;mso-wrap-distance-right:9.05pt;mso-wrap-distance-top:0pt;mso-wrap-distance-bottom:0pt;margin-top:12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ая дежурно-диспетчерская служба (ЕДД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80975</wp:posOffset>
                </wp:positionV>
                <wp:extent cx="1764030" cy="735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учетный стол (ВУ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7.9pt;mso-wrap-distance-left:9.05pt;mso-wrap-distance-right:9.05pt;mso-wrap-distance-top:0pt;mso-wrap-distance-bottom:0pt;margin-top:1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енно-учетный стол (В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9:00Z</dcterms:created>
  <dc:creator>Николай Владимирович Москалёв</dc:creator>
  <dc:description/>
  <cp:keywords/>
  <dc:language>en-US</dc:language>
  <cp:lastModifiedBy>Николай Москалёв</cp:lastModifiedBy>
  <cp:lastPrinted>2020-02-20T16:13:00Z</cp:lastPrinted>
  <dcterms:modified xsi:type="dcterms:W3CDTF">2025-04-15T12:43:00Z</dcterms:modified>
  <cp:revision>9</cp:revision>
  <dc:subject>Распоряжение</dc:subject>
  <dc:title>Об утверждении структуры управления гражданской защиты и пожарной безопасности администрации Дивеевского муниципального округа Нижегородской области</dc:title>
</cp:coreProperties>
</file>