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Об установлении стоимости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одного дня пребывания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в организациях отдыха детей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и их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лномочий, установленных частью 2 статьи 5 Федерального закона от 24 июля 1998 г. № 124-ФЗ «Об основных гарантиях прав ребенка в Российской Федерации», в соответствии с частью 4 статьи 8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Закона Нижегородской области от 24 ноября 2004 г. № 130-З «О мерах социальной поддержки граждан, имеющих детей», во исполнение части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5 Закона Нижегородской области от 7 сентября 2007 г. № 121-З «О наделении органов местного самоуправления муниципальных округов и городских округов Нижегородской области государственными полномочиями по предоставлению мер социальной поддержки отдельным категориям граждан» и на основании Постановления Правительства Нижегородской области от 11.12.2023 № 1062 «Об установлении стоимости одного дня пребывания в организациях, осуществляющих санаторно-курортное лечение детей в организациях, осуществляющих санаторно-курортную помощь детям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оимость одного дня пребывания в организациях, осуществляющих санаторно-курортное лечение детей в соответствии с имеющейся лицензией, и в организациях, осуществляющих санаторно-курорт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 детям в соответствии с имеющейся лицензией, в размере 1097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набора продуктов питания в лагерях с дневным пребыванием детей, в лагерях труда и отдыха за счет местного бюджета 114 рублей (с организацией двухразового пит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0.01.2023 № 10-р «Об установлении стоимости одного дня пребывания в организациях отдыха детей их оздоровления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2:00Z</dcterms:created>
  <dc:creator>Николай Владимирович Москалёв</dc:creator>
  <dc:description/>
  <cp:keywords/>
  <dc:language>en-US</dc:language>
  <cp:lastModifiedBy>Admin</cp:lastModifiedBy>
  <cp:lastPrinted>2023-05-10T11:50:00Z</cp:lastPrinted>
  <dcterms:modified xsi:type="dcterms:W3CDTF">2024-02-05T10:28:00Z</dcterms:modified>
  <cp:revision>7</cp:revision>
  <dc:subject>Постановление</dc:subject>
  <dc:title>Об установлении стоимости одного дня пребывания в организациях отдыха детей и их оздоровления</dc:title>
</cp:coreProperties>
</file>