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функционировании дошкольных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программы «Капитальный ремонт образовательных организаций Нижегородской области в 2024-2026 годах» и выполнения нормативных требований, предъявляемых к образовательным организациям законодательством в области обеспечения санитарно-эпидемиологического благополучия населения, необходимых для ведения безопасного, качественного и комфортного образовательного процесса            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Муниципальному бюджетному дошкольному образовательному учреждению детский сад № 1 «Светлячок» (далее - МБДОУ детский сад № 1 «Светлячок») приостановить деятельность учреждения в части оказания услуги присмотра и ухода за детьми в период с 31 мая по 28 июня 2024 года для проведения капитального ремонта внутренних помещ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МБДОУ детский сад № 1 «Светлячок» Котяшовой Е.Ю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целях соблюдения законности в сфере доступности дошкольного образования уведомить родителей (законных представителей) об изменении режима функционирования МБДОУ детский сад № 1 «Светлячок» в период с 31 мая по 28 июн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Решить вопрос о занятости работников МБДОУ детский сад №1 «Светлячок» на период выполнения ремонтных работ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зять под личный контроль выполнение мероприятий ремонтны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местить информацию об изменении режима функционирования МБДОУ детский сад № 1 «Светлячок» на информационных стендах в учреждении, социальных сетях и сайте МБДОУ детский сад № 1 «Светлячо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Заведующему МБДОУ детский сад № 3 «Колокольчик» Градовой С.Ю. организовать дежурную группу на период проведения капитального ремонта МБДОУ детский сад № 1 «Светлячок» с 3 по 28 июня 2024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 xml:space="preserve"> </w:t>
        <w:tab/>
        <w:tab/>
        <w:tab/>
        <w:t>С.А.С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ршунов С.А.</w:t>
      </w:r>
    </w:p>
    <w:p>
      <w:pPr>
        <w:pStyle w:val="Normal"/>
        <w:rPr/>
      </w:pPr>
      <w:r>
        <w:rPr/>
        <w:t>Клюканов А.В.</w:t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5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5-31T10:06:00Z</dcterms:modified>
  <cp:revision>7</cp:revision>
  <dc:subject>Постановление</dc:subject>
  <dc:title>О функционировании дошкольных образовательных учреждений</dc:title>
</cp:coreProperties>
</file>