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чного приема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08.05.2024 № 40-З «О внесении изменений в статьи 5 и 7 Закона Нижегородской области «О дополнительных гарантиях права граждан на обращение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оложение о порядке рассмотрения обращений и личного приема граждан в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от 26 февраля 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 (далее – Положение), 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. пункт 7.3. дополнить абзацем третьим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«Обращения граждан, призванных на военную службу по мобилиз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или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 – СВО), или заключивших контракт с Министерством обороны Российской Федерации на прохождение военной службы в целях участия в СВО, а также принимающих участие в СВО военнослужащих, проходящих военную службу по контракту, и сотрудников (военнослужащих) войск национальной гвардии Российской Федерации, а также членов их семей рассматриваются в течение 20 дней со дня регистрации обращения.»;</w:t>
      </w:r>
    </w:p>
    <w:p>
      <w:pPr>
        <w:pStyle w:val="HTM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.4. дополнить абзацем вторым следующего содержания:</w:t>
      </w:r>
    </w:p>
    <w:p>
      <w:pPr>
        <w:pStyle w:val="HTM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обращение гражданина из числа лиц, указанных в абзацем третьем пункта 7.3. настоящего Положения, содержит вопросы, решение которых не входит в Администрации или должностного лица, то такое обращение в течение пяти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».</w:t>
      </w:r>
    </w:p>
    <w:p>
      <w:pPr>
        <w:pStyle w:val="HTM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довести настоящее постановление до всех структурных подразделений администрации Дивеевского муниципального округа Нижегородской области.</w:t>
      </w:r>
    </w:p>
    <w:p>
      <w:pPr>
        <w:pStyle w:val="HTM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 xml:space="preserve"> </w:t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8.05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3:00Z</dcterms:created>
  <dc:creator>Николай Владимирович Москалёв</dc:creator>
  <dc:description/>
  <cp:keywords/>
  <dc:language>en-US</dc:language>
  <cp:lastModifiedBy>Admin</cp:lastModifiedBy>
  <cp:lastPrinted>2019-06-13T10:17:00Z</cp:lastPrinted>
  <dcterms:modified xsi:type="dcterms:W3CDTF">2024-05-31T07:28:00Z</dcterms:modified>
  <cp:revision>7</cp:revision>
  <dc:subject>Постановление</dc:subject>
  <dc:title>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