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31"/>
        <w:gridCol w:w="876"/>
        <w:gridCol w:w="2208"/>
        <w:gridCol w:w="550"/>
      </w:tblGrid>
      <w:tr>
        <w:trPr>
          <w:trHeight w:val="377" w:hRule="atLeast"/>
        </w:trPr>
        <w:tc>
          <w:tcPr>
            <w:tcW w:w="338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2 – 202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администрации Дивеевского муниципального округа Нижегородской области от 10.04.2024 № 64-р «О перераспределении денежных средств», распоряжением администрации Дивеевского муниципального округа Нижегородской области от 24.04.2024 № 78-р «О перераспределении денежных средств», решением Совета депутатов Дивеевского муниципального округа Нижегородской области от 27.02.2024 № 11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решением Совета депутатов Дивеевского муниципального округа Нижегородской области от 19.04.2024 № 28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 на 2023 год, утвержденный постановлением администрации Дивеевского муниципального округа Нижегородской области 01.02.2023 № 128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4 мая 2024 г. № 646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98"/>
        <w:gridCol w:w="206"/>
        <w:gridCol w:w="1269"/>
        <w:gridCol w:w="203"/>
        <w:gridCol w:w="1060"/>
        <w:gridCol w:w="205"/>
        <w:gridCol w:w="2046"/>
        <w:gridCol w:w="1142"/>
        <w:gridCol w:w="1024"/>
        <w:gridCol w:w="1115"/>
        <w:gridCol w:w="1118"/>
        <w:gridCol w:w="1186"/>
        <w:gridCol w:w="15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8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5,6</w:t>
            </w:r>
          </w:p>
        </w:tc>
      </w:tr>
      <w:tr>
        <w:trPr>
          <w:trHeight w:val="10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6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, пож.знаков, комплект. для пож.сигн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0,0</w:t>
            </w:r>
          </w:p>
        </w:tc>
      </w:tr>
      <w:tr>
        <w:trPr>
          <w:trHeight w:val="7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6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5,6</w:t>
            </w:r>
          </w:p>
        </w:tc>
      </w:tr>
      <w:tr>
        <w:trPr>
          <w:trHeight w:val="627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7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5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40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9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7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8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1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9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87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81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0,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17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8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2,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1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,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45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84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4,4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8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8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399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66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9:00Z</dcterms:created>
  <dc:creator>Николай Владимирович Москалёв</dc:creator>
  <dc:description/>
  <cp:keywords/>
  <dc:language>en-US</dc:language>
  <cp:lastModifiedBy>Admin</cp:lastModifiedBy>
  <cp:lastPrinted>2023-11-15T15:38:00Z</cp:lastPrinted>
  <dcterms:modified xsi:type="dcterms:W3CDTF">2024-05-31T07:22:00Z</dcterms:modified>
  <cp:revision>7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 на 2024 год</dc:title>
</cp:coreProperties>
</file>