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администрации Дивеевского муниципального округа Нижегородской области от 10.04.2024 № 64-р «О перераспределении денежных средств», распоряжением администрации Дивеевского муниципального округа Нижегородской области от 24.04.2024 № 78-р «О перераспределении денежных средств», решением Совета депутатов Дивеевского муниципального округа Нижегородской области от 27.02.2024 № 11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решением Совета депутатов Дивеевского муниципального округа Нижегородской области от 19.04.2024 № 28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я 2024 г. № 645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Программы – 1091369,6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3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8869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975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369145,4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565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9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3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55701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40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299265,0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871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21011,1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45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39122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85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07123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07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80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75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82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8"/>
        <w:gridCol w:w="1140"/>
        <w:gridCol w:w="1135"/>
        <w:gridCol w:w="1134"/>
        <w:gridCol w:w="1136"/>
        <w:gridCol w:w="1135"/>
        <w:gridCol w:w="1003"/>
        <w:gridCol w:w="1267"/>
      </w:tblGrid>
      <w:tr>
        <w:trPr>
          <w:trHeight w:val="35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ы, тыс. руб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202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202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8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7"/>
              </w:rPr>
              <w:t>2028 г.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630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9522,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Областной бюдж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8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64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81954,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Местны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0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68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65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71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71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4272,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Прочие источник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562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4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3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3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86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97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13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13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9136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5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9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3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6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8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7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87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2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8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5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4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7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7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42,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9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784,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1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3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981,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608,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14,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41,4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966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4272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03"/>
        <w:gridCol w:w="1892"/>
        <w:gridCol w:w="1090"/>
        <w:gridCol w:w="1091"/>
        <w:gridCol w:w="1091"/>
        <w:gridCol w:w="1091"/>
        <w:gridCol w:w="1114"/>
        <w:gridCol w:w="1279"/>
        <w:gridCol w:w="1415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3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86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75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66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2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6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8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9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75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7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1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1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8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5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4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8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 xml:space="preserve">369145,4 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5565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309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313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55701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40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 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299265,0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871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21011,1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453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39122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85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123,7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3:00Z</dcterms:created>
  <dc:creator>Николай Владимирович Москалёв</dc:creator>
  <dc:description/>
  <cp:keywords/>
  <dc:language>en-US</dc:language>
  <cp:lastModifiedBy>Admin</cp:lastModifiedBy>
  <cp:lastPrinted>2023-11-14T10:51:00Z</cp:lastPrinted>
  <dcterms:modified xsi:type="dcterms:W3CDTF">2024-05-30T13:06:00Z</dcterms:modified>
  <cp:revision>7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