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я 2024г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, земельный участок 16/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286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2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91 000,00 рублей (отчет об оценке № 210524/02 от 21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3 73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8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азурная, земельный участок 19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808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3:186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882 000,00 рублей (отчет об оценке № 130524/04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6 46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76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9 Мая, земельный участок 12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335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35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 067 000,00 рублей (отчет об оценке № 130524/01 от 13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62 01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413 4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4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, земельный участок 16/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14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65 000,00 рублей (отчет об оценке № 210524/03 от 21.05.2024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95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53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остановление администрации Дивеевского муниципального округа Нижегородской области от 14.05.2024 № 562 «О проведении аукциона по продаже земельных участков в электронной форме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0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4-05-30T12:53:00Z</dcterms:modified>
  <cp:revision>7</cp:revision>
  <dc:subject/>
  <dc:title>ПОСТАНОВЛЕНИЕ ПО ОСИПОВОЙ</dc:title>
</cp:coreProperties>
</file>