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работ по замене оконных блоков в здании Ореховского сельского Дома культуры МАУК «КДО Дивеевского муниципального округа»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ая обл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ий м.о., с. Ореховец, ул. Шоссейная, д. 31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оплате услуг теплоснабжения МАУК «КДО Дивеевского муниципального округа» в размере 22 025 (двадцать две тысячи двадцать пять) рублей 00 копеек на иные субсидии для оплаты указанных работ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план реализации на 2024 год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44:00Z</dcterms:created>
  <dc:creator>Николай Владимирович Москалёв</dc:creator>
  <dc:description/>
  <cp:keywords/>
  <dc:language>en-US</dc:language>
  <cp:lastModifiedBy>Admin</cp:lastModifiedBy>
  <cp:lastPrinted>2022-12-20T16:38:00Z</cp:lastPrinted>
  <dcterms:modified xsi:type="dcterms:W3CDTF">2024-04-15T12:04:00Z</dcterms:modified>
  <cp:revision>7</cp:revision>
  <dc:subject>Распоряжение</dc:subject>
  <dc:title>О перераспределении денежных средств</dc:title>
</cp:coreProperties>
</file>